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UNIVERSITATEA "DUNĂREA DE JOS" GALAŢI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CULTATEA DE MEDICINĂ ŞI FARMACIE 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</w:rPr>
        <w:t>SPECIALIZAREA FARMACIE</w:t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dresa : Str. Al. I. Cuza. Nr. 35, 800010, Gala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0236412100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sz w:val="20"/>
          <w:szCs w:val="20"/>
        </w:rPr>
        <w:t>E-mail: medicine@ugal.ro</w:t>
      </w:r>
    </w:p>
    <w:p>
      <w:pPr>
        <w:pStyle w:val="Header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IE CELULARA SI MOLECULARA - HISTOLOGI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lucrari dr. Cristian Onisor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lucrari dr. Cristian Onisor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de Ştiinţe Morfolog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786765</wp:posOffset>
                </wp:positionV>
                <wp:extent cx="53263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2.55pt;mso-wrap-distance-left:9pt;mso-wrap-distance-right:9pt;mso-wrap-distance-top:0pt;mso-wrap-distance-bottom:0pt;margin-top:61.95pt;mso-position-vertical-relative:page;margin-left:115.25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312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4.6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Capacitatea de a utiliza in mod adecvat si in context terminologia de specialita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unoasterea modelele de studiu ale celulei ce permit evidentierea compozitiei chimice a celulei, particularitatile celulelor procariote si eucariote, compartimentarea interna si caracteristicile morfologice generale ale celulelor eucariote, dar si aspecte morfofunctionale ale partilor componente ale celulei: membrana, citoplasma, nucleu, organitele celulare cu structura, ultrastructura, functii si implicatiile lor in patologia uman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pacitatea de a explica si interpreta  continuturilor teoretice si practice ale disciplinei de biologie celulara intr-o abordare  interdisciplinara cu celelalte materii biomedicale fundamentale: biochimia, anatomia, fiziologia</w:t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tilizarea microscopul fotonic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tilizarea instrumentarului si a aparaturii specifice laboratorului de biologie celul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cunoasterea in microscopia optica a tipurilor celulare si a organitelor evidenti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cunoasterea in microscopie electronica  a organitelor celul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rea metodelor generale de identificare a celulelor si organitelor(metode de obtinere a frotiului, a amprentei de organ, metodele de colorare uzuale si specific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Utilizarea metodelor generale de identificare a diviziunilor indirecte </w:t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area unor atitudini  normale de lucru privind studiul celulel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Valorificarea  optima si creativa a potentialului propriu in activitatile stiintifice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ezvoltarea profesională proprie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rea cunoştinţelor prin schimburi de experienţ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192"/>
        <w:gridCol w:w="378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ologia celulară şi moleculară – obiect de studiu şi istoric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Organizarea generală şi biochimică a celulei.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Arhitectura moleculară a membranei celulare, transport membran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osolul. Citoscheletul celu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litatea celular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tele sintezei şi secreţiei celula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te generatoare de energ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ganitele digestiei intracelulare. Incluziunile celula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leul celular, cromatina şi cromozomii, ciclul celular şi diviziunea celular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tricea extracelular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erenţierea şi îmbătrânirea celulei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ipuri de microscoape optice .Tehnica examinarii preparatului histologic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BR"/>
              </w:rPr>
              <w:t xml:space="preserve">Tehnica obtinerii preparatului microscopic pentru microscopul optic. </w:t>
            </w:r>
            <w:r>
              <w:rPr>
                <w:sz w:val="20"/>
                <w:szCs w:val="20"/>
                <w:lang w:val="fr-FR"/>
              </w:rPr>
              <w:t>Amprenta de organ. Frotiul de sange Analiza morfometrica a unei imagini histologi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area si colorantii in microscopia optica Principalele coloratii histologi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Forme celulare. Organizarea la microscopul optic a unei celule eucariot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icroscopul electronic. Tehnica obtinerii preparatului pentru microscopul electronic de transmisie. Membrana celulara. Jonctiuni celular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rganizarea ultrastructurala a celulei eucariote : organite nedelimitate de membrane, organite delimitate de membran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clul celular, diviziune celulara. Proliferare si diferentiere celulara. Tipuri celulare intalnite in organismul uman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hnici moderne in biologia celulara : omogenarea si fractionarea celulara, culturi celulare, citometrie in flux</w:t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>
                <w:sz w:val="20"/>
                <w:szCs w:val="20"/>
                <w:lang w:val="it-IT"/>
              </w:rPr>
              <w:t>1.Rodica Mehedinti, Mihaela Hincu, Irina Durbala , Cristian Onisor, Introducere in studiul celulei. Note de curs.  , Editura Fundatiei Universitare « Dunarea de Jos » Galati, 2008</w:t>
            </w:r>
          </w:p>
          <w:p>
            <w:pPr>
              <w:pStyle w:val="Normal"/>
              <w:ind w:firstLine="124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Rodica Mehedinti, Mihaela Hincu, Irina Durbala , Cristian Onisor, Introducere in studiul celulei . Indrumar de lucrari practice. Editura Fundatiei Universitare « Dunarea de Jos » Galati, 200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nderea exprimată în </w:t>
            </w:r>
            <w:r>
              <w:rPr>
                <w:b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fr-FR"/>
              </w:rPr>
              <w:t>Nota acordată la examinarea finală                                    7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movarea testului de verificare a cunostintelor teoretice din timplu semestrului (cate unul pe semestru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zenta la lucrarile practice (in proportie de 80%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refacerea obligatorie a absentelo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susirea terminologiei de specialitate si utilizarea ei in context in mod adecv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unoasterea modelele de studiu ale celulei ce permit evidentierea compozitiei chimice a celulei, particularitatile celulelor procariote si eucariote, compartimentarea interna si caracteristicile morfologice generale ale celulelor eucariote, dar si aspecte morfofunctionale ale partilor componente ale celulei: membrana, citoplasma, nucleu, organitele celulare cu structura, ultrastructura, functii si implicatiile lor in patologia uman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varea testului de verificare a cunostintelor teoretice din timplu semestrului (cate unul pe semestru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zenta la lucrarile practice (in proportie de 80%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refacerea obligatorie a absentelo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susirea terminologiei de specialitate si utilizarea ei in context in mod adecva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cunoasterea modelele de studiu ale celulei ce permit evidentierea compozitiei chimice a celulei, particularitatile celulelor procariote si eucariote, compartimentarea interna si caracteristicile morfologice generale ale celulelor eucariote, dar si aspecte morfofunctionale ale partilor componente ale celulei: membrana, citoplasma, nucleu, organitele celulare cu structura, ultrastructura, functii si implicatiile lor in patologia uman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capacitatea de a explica si interpreta  continuturilor teoretice si practice ale disciplinei de biologie celulara intr-o abordare  interdisciplinara cu celelalte materii biomedicale fundamentale: biochimia, anatomia, fiziologi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ab/>
        <w:tab/>
        <w:tab/>
        <w:t xml:space="preserve">                                Total ore studiu individual (pe semestru) =56 o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Sef lucrari dr. Cristian Onis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lucrări practice: Sef lucrari dr. Cristian Onis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ind w:left="360" w:hanging="0"/>
        <w:jc w:val="center"/>
        <w:rPr/>
      </w:pPr>
      <w:r>
        <w:rPr/>
      </w:r>
    </w:p>
    <w:p>
      <w:pPr>
        <w:pStyle w:val="Footnote"/>
        <w:rPr/>
      </w:pPr>
      <w:r>
        <w:rPr/>
        <w:t xml:space="preserve">Decan. </w:t>
        <w:tab/>
        <w:tab/>
        <w:tab/>
        <w:tab/>
        <w:tab/>
        <w:tab/>
        <w:tab/>
        <w:tab/>
        <w:tab/>
        <w:t xml:space="preserve">Şef Departament, </w:t>
      </w:r>
    </w:p>
    <w:p>
      <w:pPr>
        <w:pStyle w:val="Footnote"/>
        <w:rPr/>
      </w:pPr>
      <w:r>
        <w:rPr/>
        <w:t xml:space="preserve">Prof.univ.dr. Aurel Nechita </w:t>
        <w:tab/>
        <w:tab/>
        <w:tab/>
        <w:tab/>
        <w:tab/>
        <w:tab/>
        <w:t xml:space="preserve">Conf. univ.dr. Iuliu Fulga </w:t>
      </w:r>
    </w:p>
    <w:p>
      <w:pPr>
        <w:pStyle w:val="Normal"/>
        <w:rPr/>
      </w:pPr>
      <w:r>
        <w:rPr>
          <w:sz w:val="20"/>
          <w:szCs w:val="20"/>
        </w:rPr>
        <w:t xml:space="preserve">Semnătura: </w:t>
        <w:tab/>
        <w:tab/>
        <w:tab/>
        <w:tab/>
        <w:tab/>
        <w:tab/>
        <w:tab/>
        <w:tab/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Mono L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Nimbus Mono L;Courier New" w:hAnsi="Nimbus Mono L;Courier New" w:eastAsia="Nimbus Mono L;Courier New" w:cs="Nimbus Mono L;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0:44:00Z</dcterms:created>
  <dc:creator>Ion Cordoneanu</dc:creator>
  <dc:description/>
  <cp:keywords/>
  <dc:language>en-US</dc:language>
  <cp:lastModifiedBy>bianca</cp:lastModifiedBy>
  <cp:lastPrinted>2007-03-02T13:23:00Z</cp:lastPrinted>
  <dcterms:modified xsi:type="dcterms:W3CDTF">2010-10-06T09:13:00Z</dcterms:modified>
  <cp:revision>3</cp:revision>
  <dc:subject/>
  <dc:title>FIŞA DISCIPLINEI</dc:title>
</cp:coreProperties>
</file>