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medicine@ugal.ro</w:t>
      </w:r>
    </w:p>
    <w:p>
      <w:pPr>
        <w:pStyle w:val="Header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BACTERIOLOGIE, VIRUSOLOG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V. 06</w:t>
            </w:r>
          </w:p>
        </w:tc>
      </w:tr>
    </w:tbl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Obiectivele disciplinei:</w:t>
      </w:r>
    </w:p>
    <w:p>
      <w:pPr>
        <w:pStyle w:val="TextBody"/>
        <w:ind w:firstLine="180"/>
        <w:rPr/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C</w:t>
      </w:r>
      <w:r>
        <w:rPr>
          <w:sz w:val="20"/>
          <w:szCs w:val="20"/>
        </w:rPr>
        <w:t>unoaşterea caracteristicilor şi structurii organismelor microbiologice, a acţiunii lor asupra organismului uman şi combaterea medicală (prin tratament) a acestora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Disciplina fundamentala, parazitologia isi propune familiarizarea studentilor cu aspectele morfologice caracteristice ale principalelor specii de paraziti. Prezentarea modalitatilor de imbolnavire si a mecanismelor de transmitere a acestor agenti infectiosi de etiologie microbiana, virala sau parazitara de catre vectori, precum si a masurilor de prevenire a acestora este efectuata in interrelatie cu alte discipline clinice sau preclini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e de predare – învăţare:</w:t>
      </w:r>
      <w:r>
        <w:rPr>
          <w:sz w:val="20"/>
          <w:szCs w:val="20"/>
        </w:rPr>
        <w:t xml:space="preserve"> prelegerea, conversaţia euristică, explicaţia, dezbaterea, problematizarea, simularea de situaţii, metode de lucru în grup şi individual, studiul documentelor curriculare şi al bibliografiei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Pentru atingerea competentelor din prezentul modul se realizeaza activitati de invatare cu caracter practic aplicativ : exercitii de identificare a organismelor patogene la om, exercitii de grupare a diferitilor paraziti in functie de criterii date, rezolvarea de fise de lucru (exemple : compararea structurii si fiziologiei diferitelor tipuri de organisme patogene, caile de prevenire si combatere a organismelor patogene).</w:t>
      </w:r>
    </w:p>
    <w:p>
      <w:pPr>
        <w:pStyle w:val="Normal"/>
        <w:ind w:left="540" w:firstLine="180"/>
        <w:jc w:val="both"/>
        <w:rPr>
          <w:sz w:val="20"/>
          <w:szCs w:val="20"/>
        </w:rPr>
      </w:pPr>
      <w:r>
        <w:rPr>
          <w:sz w:val="20"/>
          <w:szCs w:val="20"/>
        </w:rPr>
        <w:t>  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0"/>
          <w:szCs w:val="20"/>
        </w:rPr>
        <w:t xml:space="preserve">Forme şi metode de evaluare: </w:t>
      </w:r>
      <w:r>
        <w:rPr>
          <w:i/>
          <w:sz w:val="20"/>
          <w:szCs w:val="20"/>
        </w:rPr>
        <w:t>evaluare continuă</w:t>
      </w:r>
      <w:r>
        <w:rPr>
          <w:sz w:val="20"/>
          <w:szCs w:val="20"/>
        </w:rPr>
        <w:t xml:space="preserve"> (pondere 50%) prin metode orale, probe scrise şi practice; </w:t>
      </w:r>
      <w:r>
        <w:rPr>
          <w:i/>
          <w:sz w:val="20"/>
          <w:szCs w:val="20"/>
        </w:rPr>
        <w:t>evaluare sumativă</w:t>
      </w:r>
      <w:r>
        <w:rPr>
          <w:sz w:val="20"/>
          <w:szCs w:val="20"/>
        </w:rPr>
        <w:t xml:space="preserve"> (pondere 50%) prin probe scris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cursului / număr de ore pentru fiecare tem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Definiţia microbiologiei medicale. Clasificarea bacteriilor. /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orfologie bacteriană. Sporul şi sporularea. Diviziunea celulei bacteriene. /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mpozitia chimica a bacteriilor. Metabolism bacterian. Creşterea şi multiplicarea bacteriilor. Genetică bacteriană. Mediile de cultura.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ţiunea agenţilor fizică, chimici şi biologici asupra bacteriilor. Microbiologie ecologică.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ntibiotice.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cesul infecţios.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ci patogeni. </w:t>
      </w:r>
      <w:r>
        <w:rPr>
          <w:b/>
          <w:bCs/>
          <w:sz w:val="20"/>
          <w:szCs w:val="20"/>
        </w:rPr>
        <w:t>/ 4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acilul tuberculos. Bacilul difteric. /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acterii intestinale. / </w:t>
      </w:r>
      <w:r>
        <w:rPr>
          <w:b/>
          <w:bCs/>
          <w:sz w:val="20"/>
          <w:szCs w:val="20"/>
        </w:rPr>
        <w:t>4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lte bacterii patogene sau condiţionat - patogene (anaerobi  sporulaţi şi nesporulaţi, spirili- spirochete, cococbacili, rickettsii-chlamydii-mycoplasme).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Virusuri umane (generalităţi).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irusologie specială: virusuri respiratorii, enterovirusuri,  virusuri cutaneotrope, virusuri neurotrope, virusuri hepatice,  virusul HIV.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Conţinutul lucrilor practice / număr de ore pentru fiecare tem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Descrierea laboratorului de microbiologie. Protectia muncii .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coltarea produselor patologice.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Microscopia optica si frotuil bacteriologic.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samantarea mediilor de cultura.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ntibiograma.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Sterilizarea prin autoclavare si prin aer cald.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Diagnosticul de laborator al infecţiilor cu stafilococ.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Diagnosticul de laborator al infecţiilor cu streptococ . / </w:t>
      </w:r>
      <w:r>
        <w:rPr>
          <w:b/>
          <w:bCs/>
          <w:sz w:val="20"/>
          <w:szCs w:val="20"/>
        </w:rPr>
        <w:t>2 o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Diagnosticul de laborator al infecţiilor cu pneumooc, gonococ şi meningococ. / </w:t>
      </w:r>
      <w:r>
        <w:rPr>
          <w:b/>
          <w:bCs/>
          <w:sz w:val="20"/>
          <w:szCs w:val="20"/>
        </w:rPr>
        <w:t>2 o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agnosticul de laborator al tuberculozei şi difteriei.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agnosticul de laborator al infecţiilor cu bacterii intestinale (E. coli, Proteus, Salmonella, Shigella, vibrion holeric). / 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Diagnosticul de laborator al altor bacterioze umane (sifilis, leptospiroză, bruceloză, infecţii cu germeni anaerobi, rickettsioze). </w:t>
      </w:r>
      <w:r>
        <w:rPr>
          <w:b/>
          <w:bCs/>
          <w:sz w:val="20"/>
          <w:szCs w:val="20"/>
        </w:rPr>
        <w:t>/ 2 o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agnosticul de laborator al virozelor. Diagnosticul de laborator al gripei şi altor viroze respiratorii.Diagnosticul de laborator al entrerovirozelor şi virozelor cutaneo – mucoase. Diagnosticul de laborator al hepatitelor virale şi infecţiei cu virus HIV prin metode imunoenzimatice tip ELISA . / </w:t>
      </w:r>
      <w:r>
        <w:rPr>
          <w:b/>
          <w:bCs/>
          <w:sz w:val="20"/>
          <w:szCs w:val="20"/>
        </w:rPr>
        <w:t>4 or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de elaborare a cursulu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0"/>
          <w:szCs w:val="20"/>
          <w:lang w:val="fr-FR"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fr-FR" w:eastAsia="zxx"/>
        </w:rPr>
        <w:t>Buiuc D., Microbiologie, Editura Didactica si Pedagogica R.A., Bucuresti, 1998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0"/>
          <w:szCs w:val="20"/>
          <w:lang w:val="fr-FR"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fr-FR" w:eastAsia="zxx"/>
        </w:rPr>
        <w:t>Buiuc D., Negrut M., Tratat de microbiologie clinica, Editura medicala, Bucuresti, 1999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0"/>
          <w:szCs w:val="20"/>
          <w:lang w:val="fr-FR"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fr-FR" w:eastAsia="zxx"/>
        </w:rPr>
        <w:t>Buiuc D., Negrut M., Tratat de microbiologie clinica, Editura medicala, ediţia a 2 a, Bucuresti, 2008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0"/>
          <w:szCs w:val="20"/>
          <w:lang w:val="fr-FR"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fr-FR" w:eastAsia="zxx"/>
        </w:rPr>
        <w:t>Codita I., Dorobat O., Bacteriologia, parazitologia, epidemiologia, ianuarie iunie 1-2, 1998. Aspecte privind rezistenta la antibiotice a stafilococil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0"/>
          <w:szCs w:val="20"/>
          <w:lang w:val="fr-FR"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fr-FR" w:eastAsia="zxx"/>
        </w:rPr>
        <w:t>Dimache G., Panaitescu D., Microbiologie si parazitologie medicala, Editura Uranus, Bucuresti, 1994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0"/>
          <w:szCs w:val="20"/>
          <w:lang w:val="fr-FR"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fr-FR" w:eastAsia="zxx"/>
        </w:rPr>
        <w:t>Duca E., Duca M., Microbiologie medicala, Editura didactica si pedagogica, Bucuresti, 1979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0"/>
          <w:szCs w:val="20"/>
          <w:lang w:val="fr-FR"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fr-FR" w:eastAsia="zxx"/>
        </w:rPr>
        <w:t>C. Florea, Microbiologie, îndreptar de lucrări practice, Editura ”Dunărea de Jos” Galaţi 2008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Nimbus Roman No9 L;Times New Roman"/>
          <w:sz w:val="20"/>
          <w:szCs w:val="20"/>
          <w:lang w:val="en-GB"/>
        </w:rPr>
      </w:pPr>
      <w:r>
        <w:rPr>
          <w:rFonts w:eastAsia="Nimbus Roman No9 L;Times New Roman"/>
          <w:sz w:val="20"/>
          <w:szCs w:val="20"/>
          <w:lang w:val="es-ES"/>
        </w:rPr>
        <w:t xml:space="preserve">7. MOLDOVAN Roxana, Curs de microbiologie medicală, vol. II, LITO U.M.F.  </w:t>
      </w:r>
      <w:r>
        <w:rPr>
          <w:rFonts w:eastAsia="Nimbus Roman No9 L;Times New Roman"/>
          <w:sz w:val="20"/>
          <w:szCs w:val="20"/>
          <w:lang w:val="en-GB"/>
        </w:rPr>
        <w:t>Timişoara, 2005</w:t>
      </w:r>
    </w:p>
    <w:p>
      <w:pPr>
        <w:pStyle w:val="Normal"/>
        <w:ind w:left="3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8. Nester E.W. et col., </w:t>
      </w:r>
      <w:r>
        <w:rPr>
          <w:iCs/>
          <w:sz w:val="20"/>
          <w:szCs w:val="20"/>
        </w:rPr>
        <w:t>Microbiology a Human Perspective</w:t>
      </w:r>
      <w:r>
        <w:rPr>
          <w:sz w:val="20"/>
          <w:szCs w:val="20"/>
        </w:rPr>
        <w:t>, WCB Mc Graw-Hill; 1998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9. </w:t>
      </w:r>
      <w:r>
        <w:rPr>
          <w:sz w:val="20"/>
          <w:szCs w:val="20"/>
        </w:rPr>
        <w:t>Schaffler A., Microbiologie medicală, Ed.ALL, Bucureşti, 1994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Nester E.W. et col., </w:t>
      </w:r>
      <w:r>
        <w:rPr>
          <w:iCs/>
          <w:sz w:val="20"/>
          <w:szCs w:val="20"/>
        </w:rPr>
        <w:t>Microbiology a Human Perspective</w:t>
      </w:r>
      <w:r>
        <w:rPr>
          <w:sz w:val="20"/>
          <w:szCs w:val="20"/>
        </w:rPr>
        <w:t>, WCB Mc Graw-Hill; 1998.</w:t>
      </w:r>
    </w:p>
    <w:p>
      <w:pPr>
        <w:pStyle w:val="Normal"/>
        <w:ind w:left="34" w:hanging="0"/>
        <w:rPr>
          <w:sz w:val="20"/>
          <w:szCs w:val="20"/>
        </w:rPr>
      </w:pPr>
      <w:r>
        <w:rPr>
          <w:sz w:val="20"/>
          <w:szCs w:val="20"/>
        </w:rPr>
        <w:t>11. Tofan Clemansa,</w:t>
      </w:r>
      <w:r>
        <w:rPr>
          <w:b/>
          <w:bCs/>
          <w:sz w:val="20"/>
          <w:szCs w:val="20"/>
        </w:rPr>
        <w:t xml:space="preserve"> </w:t>
      </w:r>
      <w:r>
        <w:rPr>
          <w:iCs/>
          <w:sz w:val="20"/>
          <w:szCs w:val="20"/>
        </w:rPr>
        <w:t>Microbilogie Generala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Ed. AGIR, Bucuresti, 2004</w:t>
      </w:r>
      <w:r>
        <w:rPr>
          <w:b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Tofan Clemnasa,</w:t>
      </w:r>
      <w:r>
        <w:rPr>
          <w:b/>
          <w:bCs/>
          <w:sz w:val="20"/>
          <w:szCs w:val="20"/>
        </w:rPr>
        <w:t xml:space="preserve"> </w:t>
      </w:r>
      <w:r>
        <w:rPr>
          <w:iCs/>
          <w:sz w:val="20"/>
          <w:szCs w:val="20"/>
        </w:rPr>
        <w:t>Tehnici si analize de laborator – microbiologie</w:t>
      </w:r>
      <w:r>
        <w:rPr>
          <w:b/>
          <w:bCs/>
          <w:sz w:val="20"/>
          <w:szCs w:val="20"/>
        </w:rPr>
        <w:t xml:space="preserve"> , </w:t>
      </w:r>
      <w:r>
        <w:rPr>
          <w:sz w:val="20"/>
          <w:szCs w:val="20"/>
        </w:rPr>
        <w:t>Ed. AGIR, Bucuresti, 200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0"/>
          <w:szCs w:val="20"/>
          <w:lang w:val="fr-FR"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fr-FR" w:eastAsia="zx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minimală de studiu pentru studenţ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226" w:leader="none"/>
          <w:tab w:val="left" w:pos="4947" w:leader="none"/>
          <w:tab w:val="left" w:pos="9048" w:leader="none"/>
        </w:tabs>
        <w:rPr>
          <w:sz w:val="20"/>
          <w:szCs w:val="20"/>
        </w:rPr>
      </w:pPr>
      <w:r>
        <w:rPr>
          <w:sz w:val="20"/>
          <w:szCs w:val="20"/>
        </w:rPr>
        <w:t>Buiuc D., Microbiologie, Editura Didactică şi Pedagogică R.A., Bucureşti, 19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0"/>
          <w:szCs w:val="20"/>
          <w:lang w:val="fr-FR"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fr-FR" w:eastAsia="zxx"/>
        </w:rPr>
        <w:t>Dimache G., Panaitescu D., Microbiologie si parazitologie medicala, Editura Uranus, Bucuresti, 1994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226" w:leader="none"/>
          <w:tab w:val="left" w:pos="4947" w:leader="none"/>
          <w:tab w:val="left" w:pos="9048" w:leader="none"/>
        </w:tabs>
        <w:rPr>
          <w:sz w:val="20"/>
          <w:szCs w:val="20"/>
        </w:rPr>
      </w:pPr>
      <w:r>
        <w:rPr>
          <w:sz w:val="20"/>
          <w:szCs w:val="20"/>
        </w:rPr>
        <w:t>C. Florea, Microbiologie, îndreptar de lucrări practice, Editura ”Dunărea de Jos” Galaţi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226" w:leader="none"/>
          <w:tab w:val="left" w:pos="4947" w:leader="none"/>
          <w:tab w:val="left" w:pos="9048" w:leader="none"/>
        </w:tabs>
        <w:rPr>
          <w:sz w:val="20"/>
          <w:szCs w:val="20"/>
        </w:rPr>
      </w:pPr>
      <w:r>
        <w:rPr>
          <w:sz w:val="20"/>
          <w:szCs w:val="20"/>
        </w:rPr>
        <w:t>Schaffler A., Microbiologie medicală, Ed.ALL, Bucureşti, 1994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ata aprobării programei analitice 10.10.2010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rPr/>
      </w:pPr>
      <w:r>
        <w:rPr/>
        <w:t xml:space="preserve">Decan. </w:t>
        <w:tab/>
        <w:tab/>
        <w:tab/>
        <w:tab/>
        <w:tab/>
        <w:tab/>
        <w:tab/>
        <w:tab/>
        <w:t xml:space="preserve">              Şef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ab/>
        <w:t xml:space="preserve">              Prof.univ.dr. Alexandru Ierima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ab/>
        <w:tab/>
        <w:t>Semnătura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Nimbus Mono L;Courier New" w:hAnsi="Nimbus Mono L;Courier New" w:eastAsia="Nimbus Mono L;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6:00Z</dcterms:created>
  <dc:creator>Viorica &amp; Simona</dc:creator>
  <dc:description/>
  <cp:keywords/>
  <dc:language>en-US</dc:language>
  <cp:lastModifiedBy>bianca</cp:lastModifiedBy>
  <cp:lastPrinted>2008-01-22T12:56:00Z</cp:lastPrinted>
  <dcterms:modified xsi:type="dcterms:W3CDTF">2010-10-04T11:25:00Z</dcterms:modified>
  <cp:revision>38</cp:revision>
  <dc:subject/>
  <dc:title>UNIVERSITATEA „DUNĂREA DE JOS” GALAŢI</dc:title>
</cp:coreProperties>
</file>