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8585</wp:posOffset>
            </wp:positionV>
            <wp:extent cx="107124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VERSITATEA "DUNĂREA DE JOS" GALAŢI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SPECIALIZAREA FARMACIE</w:t>
      </w:r>
    </w:p>
    <w:p>
      <w:pPr>
        <w:pStyle w:val="Head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dresa : Str. Al. I. Cuza. Nr. 35, 800010, Galati </w:t>
      </w:r>
    </w:p>
    <w:p>
      <w:pPr>
        <w:pStyle w:val="Head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r. telefon / fax: +40023641210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mail: medicine@ ugal.r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0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ŞA DISCIPLINE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CTERIOLOGIE , VIRUS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f lucrări dr. Florea Caliops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. univ. drd. Gurău Gabriel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rtamentul de Ştiinţe Funcţionale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728"/>
        <w:gridCol w:w="1440"/>
        <w:gridCol w:w="261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mărul total de ore (pe semestru) din planul de învăţământ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2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Competenţe generale</w:t>
            </w:r>
            <w:r>
              <w:rPr>
                <w:color w:val="000000"/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ţe specifice disciplin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Cunoaştere, înţelegere, explicare şi interpretare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oaşterea şi utilizarea adecvată a noţiunilor specifice disciplinei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unoasterea caracterelor morfologice, fiziologice si biochimice ale bacteriilor si virusurilor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Cunoasterea notiunilor de genetica microbiana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Cunoasterea relatiilor microorganismelor cu gazda uman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unoasterea notiunilor de imunologi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scrierea principalelor grupuri de bacterii  si virusuri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Instrumental-aplicat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usirea tehnicilor de analiza utilizate in laboratorul clinic in investigatii microbiolog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tilizarea metodelor generale de identificare a microorganismelor (metodele de ob\inere a frotiului, metodele de colora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Utilizarea unor metode de sterilizare prin caldura umeda, caldura uscata, radiatii si dezinfectie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Utilizarea unor metode de izolare a bacteriilor si virusurilor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vestigatia etiologica a infectiilor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tilizarea instrumentarului şi a aparaturii specifice laboratorului de microbiologie medica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Atitudina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Implicarea in activitatile specifice de recoltare si evaluare a materialelor biologice in laboratorul clin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ormarea unor atitudini  normale de lucru privind studiul microorganismelor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Valorificarea  optima si creativa a potentialului propriu in activitatile stiintifice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ezvoltarea profesională proprie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tilizarea cunoştinţelor prin schimburi de experienţe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05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</w:r>
          </w:p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Definiţia microbiologiei medical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Morfologie bacteriană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Microbiologie ecologic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Antibiot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Procesul infecţio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Coci patoge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cilul tuberculos. Bacilul difter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cterii intestin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lte bacterii patogene sau condiţionat – patoge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- Virusuri uma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Pregătirea şi sterilizarea materialelor de laborato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Diagnosticul microbiologic prin microscopie optică (frotiul bacteriologi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Diagnosticul microbiologic pe baza caracterelor de cultură şi metabol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Diagnosticul microbiologic pe baza caracterelor antigene, de patogenitate şi de sensibilitate la bacteriofag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Antibiogram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1.Bosgiraud C, Microbiologie Générale et Santé, Editions ESKA,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uc D., </w:t>
            </w:r>
            <w:r>
              <w:rPr>
                <w:iCs/>
                <w:sz w:val="20"/>
                <w:szCs w:val="20"/>
              </w:rPr>
              <w:t>Microbiologie</w:t>
            </w:r>
            <w:r>
              <w:rPr>
                <w:sz w:val="20"/>
                <w:szCs w:val="20"/>
              </w:rPr>
              <w:t>, Editura Didactica si pedagogica R.A. Bucuresti, 199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uc D., </w:t>
            </w:r>
            <w:r>
              <w:rPr>
                <w:iCs/>
                <w:sz w:val="20"/>
                <w:szCs w:val="20"/>
              </w:rPr>
              <w:t>Tratat de virusologie medicala</w:t>
            </w:r>
            <w:r>
              <w:rPr>
                <w:sz w:val="20"/>
                <w:szCs w:val="20"/>
              </w:rPr>
              <w:t>, Ed. Medicalal, Bucuresti, 199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beleac L</w:t>
            </w:r>
            <w:r>
              <w:rPr>
                <w:iCs/>
                <w:sz w:val="20"/>
                <w:szCs w:val="20"/>
              </w:rPr>
              <w:t>., Microbiologie</w:t>
            </w:r>
            <w:r>
              <w:rPr>
                <w:sz w:val="20"/>
                <w:szCs w:val="20"/>
              </w:rPr>
              <w:t>, Ed. Medicalal, Bucuresti, 2004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ea C., </w:t>
            </w:r>
            <w:r>
              <w:rPr>
                <w:iCs/>
                <w:sz w:val="20"/>
                <w:szCs w:val="20"/>
              </w:rPr>
              <w:t>Microbiologie, Îndreptar de lucrări practice</w:t>
            </w:r>
            <w:r>
              <w:rPr>
                <w:sz w:val="20"/>
                <w:szCs w:val="20"/>
              </w:rPr>
              <w:t>, Ed. Fundaţiei Universitare “ Dunărea de Jos” Galaţi, 200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Duca E. şi colab</w:t>
            </w:r>
            <w:r>
              <w:rPr>
                <w:iCs/>
                <w:sz w:val="20"/>
                <w:szCs w:val="20"/>
              </w:rPr>
              <w:t>. Microbiologie medicală</w:t>
            </w:r>
            <w:r>
              <w:rPr>
                <w:sz w:val="20"/>
                <w:szCs w:val="20"/>
              </w:rPr>
              <w:t>, Ed. Didactică şi Pedagocică Bucureşti 197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an R., Curs de Microbiologie Medicală vol I şi II, UMF Timişoara, 200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ter E.W. et col., </w:t>
            </w:r>
            <w:r>
              <w:rPr>
                <w:iCs/>
                <w:sz w:val="20"/>
                <w:szCs w:val="20"/>
              </w:rPr>
              <w:t>Microbiology a Human Perspective</w:t>
            </w:r>
            <w:r>
              <w:rPr>
                <w:sz w:val="20"/>
                <w:szCs w:val="20"/>
              </w:rPr>
              <w:t>, WCB Mc Graw-Hill; 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chaffler A.,</w:t>
            </w:r>
            <w:r>
              <w:rPr>
                <w:iCs/>
                <w:sz w:val="20"/>
                <w:szCs w:val="20"/>
              </w:rPr>
              <w:t>Microbiologie medicala</w:t>
            </w:r>
            <w:r>
              <w:rPr>
                <w:sz w:val="20"/>
                <w:szCs w:val="20"/>
              </w:rPr>
              <w:t>, Ed. ALL, Bucuresti, 199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fan Clemans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Microbilogie General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Ed. AGIR, Bucuresti, 2004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ofan Clemnas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ehnici si analize de laborator – microbiologie</w:t>
            </w:r>
            <w:r>
              <w:rPr>
                <w:b/>
                <w:bCs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Ed. AGIR, Bucuresti, 200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8"/>
        <w:gridCol w:w="396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Nota acordată la examinarea finală                                  7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voltarea cu acurateţe a elementelor esenţiale ale noţiunilor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05"/>
        <w:gridCol w:w="2895"/>
        <w:gridCol w:w="114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stimaţi </w:t>
            </w:r>
            <w:r>
              <w:rPr>
                <w:b/>
                <w:color w:val="000000"/>
                <w:sz w:val="20"/>
                <w:szCs w:val="20"/>
              </w:rPr>
              <w:t>timpul total (ore pe semestru)</w:t>
            </w:r>
            <w:r>
              <w:rPr>
                <w:color w:val="000000"/>
                <w:sz w:val="20"/>
                <w:szCs w:val="20"/>
              </w:rPr>
              <w:t xml:space="preserve"> al activităţilor de </w:t>
            </w:r>
            <w:r>
              <w:rPr>
                <w:b/>
                <w:color w:val="000000"/>
                <w:sz w:val="20"/>
                <w:szCs w:val="20"/>
              </w:rPr>
              <w:t>studiu individual</w:t>
            </w:r>
            <w:r>
              <w:rPr>
                <w:color w:val="000000"/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pregătire prezentări or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gătire examinare fin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consultaţ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documentare pe n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alte activităţ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alte activităţ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alte activităţ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tal ore studiu individual (pe semestru) = 6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întocmirii: 10.10.20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ular curs: Şef lucrări dr. Florea Caliops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mnătura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ociat lucrări practice: As. univ. drd. Gurău Gabriel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nătur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ecan, </w:t>
        <w:tab/>
        <w:t xml:space="preserve">                                                       </w:t>
        <w:tab/>
        <w:tab/>
        <w:tab/>
        <w:t xml:space="preserve">                              Şef Departam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.univ.dr. Aurel Nechita </w:t>
        <w:tab/>
        <w:t xml:space="preserve">           </w:t>
        <w:tab/>
        <w:tab/>
        <w:tab/>
        <w:tab/>
        <w:tab/>
        <w:t xml:space="preserve"> Prof.univ.dr.Alexandru Ierima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 xml:space="preserve">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,</w:t>
      </w:r>
    </w:p>
    <w:p>
      <w:pPr>
        <w:pStyle w:val="Heading4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en-US"/>
    </w:rPr>
  </w:style>
  <w:style w:type="character" w:styleId="Heading3Char">
    <w:name w:val="Heading 3 Char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bianca</cp:lastModifiedBy>
  <cp:lastPrinted>2009-02-06T10:23:00Z</cp:lastPrinted>
  <dcterms:modified xsi:type="dcterms:W3CDTF">2010-10-04T11:23:00Z</dcterms:modified>
  <cp:revision>43</cp:revision>
  <dc:subject/>
  <dc:title>FIŞA DISCIPLINEI</dc:title>
</cp:coreProperties>
</file>