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1164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ZI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 univ. dr. Enache Gheorg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Enache Gheorgh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4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Recunoasterea principalelor specii de paraziti dupa aspectele morfologice caracteristic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unoasterea modalitatilor de imbolnavire si a mecanismelor de transmitere a unor agenti infectiosi de etiologie microbiana, virala sau parazitara de catre vectori, precum si a masurilor de prevenire a acestor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usirea unor tehnici simple de laborator, aplicabile chiar la nivelul circumscriptiilor sanitare, in vederea identificarii unor parazitoze de larga raspandir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Cunoasterea metodelor moderne de diagnostic parazitologic si imunologic precum si a schemelor actuale de tratament in bolile parazit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interesului şi a motivaţiei pentru studiul şi aplicarea parazitologiei în practica medical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articiparea pro activa la manifestarile stiintifice in domeni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orificarea  optima si creativa a potentialului propriu in activitatile colec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atitudinilor de preventie a parazitoze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92"/>
        <w:gridCol w:w="46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Protozoare (</w:t>
            </w:r>
            <w:r>
              <w:rPr>
                <w:sz w:val="20"/>
                <w:szCs w:val="20"/>
              </w:rPr>
              <w:t>Entamoeba  histolytica,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-Giardia intestinalis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Tricomonas vaginalis, </w:t>
            </w:r>
            <w:r>
              <w:rPr>
                <w:sz w:val="20"/>
                <w:szCs w:val="20"/>
              </w:rPr>
              <w:t xml:space="preserve">Toxoplasma gondii, </w:t>
            </w:r>
            <w:r>
              <w:rPr>
                <w:sz w:val="20"/>
                <w:szCs w:val="20"/>
                <w:lang w:val="pt-BR"/>
              </w:rPr>
              <w:t>Plasmodiu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-Cestode (Tenia solium, Taenia saginata, </w:t>
            </w:r>
            <w:r>
              <w:rPr>
                <w:sz w:val="20"/>
                <w:szCs w:val="20"/>
              </w:rPr>
              <w:t xml:space="preserve">Diphylobotrium latum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pt-BR"/>
              </w:rPr>
              <w:t>Ecchinococcus granulosus, Hymenolepis nan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Trematode – (Fasciola hepatic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Nematode (Ascaris lumbricoides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Enterobius vermicularis, Ttrichuris trichiura, Strongyloides stercoralis, Trichinela spirali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amenul coproparazitologic (recoltare, fixare, examinare – macroscopică şi microscopică a scaunului, examenul direct în ser fiziologic, examenul direct în sol. Lugol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Tehnici de concentrare – prin sedimentare (cu formol, cu HCl şi eter, cu soluţie aceto-acetică şi eter.), prin flotare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Preparate fixate şi colorate – coloraţia Ziechl-Nielsen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-Tehnici generale de diagnostic: tehnica amprentei anale, coprocultura pe mediu Lofler, coprocultura pe cărbune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Examenul parazitologic al bilei. Examenul parazitologic al sângelui (frotiu şi picătura groasă). Coloraţia Giemsa,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Diagnosticul pneumocistozei. Diagnosticul parazitologic al tricomonazei vaginale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Vector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Enache Gh., Trichineloza la om, Ed. Viaţa medicală Românească Bucureşti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Gherman I. Compendiu de Parazitologie Clinica, Ed. ALL, Bucuresti, 19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Luca M. , Parazitologie şi microbiologie medicală, Ed.Medicală, Bucureşti, 19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Nimbus Roman No9 L;Times New Roman"/>
                <w:sz w:val="20"/>
                <w:szCs w:val="20"/>
                <w:lang w:val="fr-FR" w:eastAsia="zxx"/>
              </w:rPr>
              <w:t xml:space="preserve">4.SPICER, John W./ Pratique clinique en bactériologie, mycologie et parasitologie, </w:t>
            </w:r>
            <w:r>
              <w:rPr>
                <w:rFonts w:eastAsia="Nimbus Roman No9 L;Times New Roman"/>
                <w:color w:val="000000"/>
                <w:sz w:val="20"/>
                <w:szCs w:val="20"/>
                <w:lang w:val="fr-FR" w:eastAsia="zxx"/>
              </w:rPr>
              <w:t>Flammarion Médecine-Sciences, Paris, 200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imilarea conceptelor de bazã despre aspectele morfologice caracteristice ale principalelor specii de parazit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similarea conceptelor de bazã despre aspectele morfologice caracteristice ale principalelor specii de parazit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modalitatilor de imbolnavire si a mecanismelor de transmitere a unor agenti infectiosi de etiologie microbiana, virala sau parazitara de catre vectori, precum si a masurilor de prevenire a acestora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aption"/>
        <w:jc w:val="left"/>
        <w:rPr>
          <w:szCs w:val="20"/>
        </w:rPr>
      </w:pPr>
      <w:r>
        <w:rPr>
          <w:szCs w:val="20"/>
        </w:rPr>
      </w:r>
    </w:p>
    <w:p>
      <w:pPr>
        <w:pStyle w:val="Caption"/>
        <w:rPr>
          <w:szCs w:val="20"/>
        </w:rPr>
      </w:pPr>
      <w:r>
        <w:rPr>
          <w:szCs w:val="20"/>
        </w:rPr>
        <w:t>Total ore studiu individual (pe semestru) =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 univ.dr. Gheorghe En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Conf. univ.dr.Gheorghe Ena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              Şef Depart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>Prof.univ.dr. Alexandru Ie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0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4T20:43:00Z</dcterms:modified>
  <cp:revision>22</cp:revision>
  <dc:subject/>
  <dc:title>FIŞA DISCIPLINEI</dc:title>
</cp:coreProperties>
</file>