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MIE ANALITICĂ CANTITATIV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mul discipline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347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Zgherea Gheorghe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Zgherea Gheorgh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tiint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0"/>
        <w:gridCol w:w="488"/>
        <w:gridCol w:w="4192"/>
        <w:gridCol w:w="34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principiilor fizice care stau la baza metodelor fizico-chimice de analiz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proprietăţilor chimice pe baza cărora se pot identifica şi doza speciile chim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etapelor preparative ale metodelor fizico-chimice de analiz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făşurarea unei analize fizico-chimice şi interpretarea statistică a rezultatelor obţinute</w:t>
            </w:r>
          </w:p>
        </w:tc>
      </w:tr>
      <w:tr>
        <w:trPr>
          <w:trHeight w:val="135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iectarea unor tehnici analitice care sa permită identificarea şi dozarea principiilor active ale tabletelor medicamente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versitatea tehnicilor analitice cu caracter clin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relarea şi interpretarea rezultatelor analizelor cli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bilirea portofoliului de analize clinice pentru un studiu de caz.</w:t>
            </w:r>
          </w:p>
        </w:tc>
      </w:tr>
      <w:tr>
        <w:trPr>
          <w:trHeight w:val="87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ultivarea spiritului logic ce asociază  un caz clinic cu metodele fizico-chimice de investigare şi confirm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ltivarea spiritului de lucru în echipă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c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lucrări practice</w:t>
            </w:r>
          </w:p>
        </w:tc>
      </w:tr>
      <w:tr>
        <w:trPr>
          <w:trHeight w:val="596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uri de erori în analiza chimic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za Gravimetric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za Volumetr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lumetria prin reacţii de neutralizare in mediu ap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trarea amestecurilor de acizi şi baze ta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lumetrie prin reacţii redo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lumetria prin reacţii de precipit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lumetria prin reacţii de complex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lumetrie prin reacţii redo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e Fizico-Chimice de Analiză definire, caracteristici, avanta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za refractometric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za polarimetric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trofotometria de absorbţie moleculară de energ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enţiometr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tometr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entarea laboratorului de Analize Fizico-Chim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ractometrie</w:t>
            </w:r>
            <w:r>
              <w:rPr>
                <w:sz w:val="20"/>
                <w:szCs w:val="20"/>
              </w:rPr>
              <w:t>. Studiul refrac</w:t>
              <w:softHyphen/>
              <w:t>tome</w:t>
              <w:softHyphen/>
              <w:t>tric a unor lichide pure. Studiul re</w:t>
              <w:softHyphen/>
              <w:t>frac</w:t>
              <w:softHyphen/>
              <w:t>tometric al unei soluţii de zaha</w:t>
              <w:softHyphen/>
              <w:t>roz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arimetrie</w:t>
            </w:r>
            <w:r>
              <w:rPr>
                <w:sz w:val="20"/>
                <w:szCs w:val="20"/>
              </w:rPr>
              <w:t>. Studiul polarimetric al unor soluţii de zaha</w:t>
              <w:softHyphen/>
              <w:t>roz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trofotocolorimetria</w:t>
            </w:r>
            <w:r>
              <w:rPr>
                <w:sz w:val="20"/>
                <w:szCs w:val="20"/>
              </w:rPr>
              <w:t>. Trasarea curbelor de absorbţie a energiei radiaţiilor e</w:t>
              <w:softHyphen/>
              <w:t>lec</w:t>
              <w:softHyphen/>
              <w:t>tro</w:t>
              <w:softHyphen/>
              <w:t>magnetice. Dozarea spectrofotometrică a ionilor 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prin metoda scării etal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orimetria tricromatic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ductometria</w:t>
            </w:r>
            <w:r>
              <w:rPr>
                <w:sz w:val="20"/>
                <w:szCs w:val="20"/>
              </w:rPr>
              <w:t>. Determinarea valorii constantei unei celule con</w:t>
              <w:softHyphen/>
              <w:t>duc</w:t>
              <w:softHyphen/>
              <w:t>to</w:t>
              <w:softHyphen/>
              <w:t>metri</w:t>
              <w:softHyphen/>
              <w:t>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rarea conductometrică a unui acid tare cu o bază ta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enţiometria</w:t>
            </w:r>
            <w:r>
              <w:rPr>
                <w:sz w:val="20"/>
                <w:szCs w:val="20"/>
              </w:rPr>
              <w:t>. Etalonarea poten</w:t>
              <w:softHyphen/>
              <w:t>ţio</w:t>
              <w:softHyphen/>
              <w:t>metrului pentru măsurări în do</w:t>
              <w:softHyphen/>
              <w:t>me</w:t>
              <w:softHyphen/>
              <w:t>niul pH = 0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ări potenţiometrice redo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gravimetric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volumetrică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trie acido-baz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ganometria şi dicroma</w:t>
              <w:softHyphen/>
              <w:t>to</w:t>
              <w:softHyphen/>
              <w:t>me</w:t>
              <w:softHyphen/>
              <w:t>tr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odometria, bromo-bromatome</w:t>
              <w:softHyphen/>
              <w:t xml:space="preserve">tr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ometria, complexonometria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0"/>
              <w:ind w:left="720" w:hanging="5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. Roman, R. Săndulescu, </w:t>
            </w:r>
            <w:r>
              <w:rPr>
                <w:i/>
                <w:sz w:val="20"/>
                <w:szCs w:val="20"/>
              </w:rPr>
              <w:t>Chimie analitică, vol II, Analiza chimică cantitativă</w:t>
            </w:r>
            <w:r>
              <w:rPr>
                <w:sz w:val="20"/>
                <w:szCs w:val="20"/>
              </w:rPr>
              <w:t>, Editura Didactică şi Pedagogică,  Bucureşti, 1999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ind w:left="720" w:hanging="59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 Monciu, A. Neagu, A. Nedelcu, C. Aramă, C. Constantinescu, </w:t>
            </w:r>
            <w:r>
              <w:rPr>
                <w:i/>
                <w:sz w:val="20"/>
                <w:szCs w:val="20"/>
              </w:rPr>
              <w:t>Analiza chimică în control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edicamentului</w:t>
            </w:r>
            <w:r>
              <w:rPr>
                <w:sz w:val="20"/>
                <w:szCs w:val="20"/>
              </w:rPr>
              <w:t>, Editura Medicală Bucuresti, 2000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ind w:left="720" w:hanging="5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las A. Skoog, Principles of INSTRUMENTAL ANALYSIS, third edition, Saunders College Publishing, International Edition, 1985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ind w:left="720" w:hanging="5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heorghe Zgherea, ANALIZE FIZICO-CHIMICE, Editura Fundaţiei Uni</w:t>
              <w:softHyphen/>
              <w:t>ver</w:t>
              <w:softHyphen/>
              <w:t>si</w:t>
              <w:softHyphen/>
              <w:t>tare „Dunărea de Jos” Galaţi, 2002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ind w:left="720" w:hanging="5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Zgherea, APARATE ŞI LUCRĂRI PRACTICE DE ANALIZE INSTRUMENTALE, Ediţia a IV-a, Editura Fundaţiei Uni</w:t>
              <w:softHyphen/>
              <w:t>ver</w:t>
              <w:softHyphen/>
              <w:t>si</w:t>
              <w:softHyphen/>
              <w:t>tare „Dunărea de Jos” Galaţi, 2006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ind w:left="720" w:hanging="596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Ladislau Kekedy, Analiză fizico-chimică, Editura Didactică şi Pedagogică,  Bucureşti, 19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961"/>
      </w:tblGrid>
      <w:tr>
        <w:trPr>
          <w:trHeight w:val="3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erea exprimată în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3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>
          <w:trHeight w:val="3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3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acordate pentru temele de casă, referate, eseuri, traduceri, studii de caz 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acordate pentru participarea la cercuri ştiinţifice şi/sau la concursuri profesion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acordată la examinarea finală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no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unoaşterea parţială a noţiunilor şi conţinuturilor, fără asocierea lor logică şi raţional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cunoaşterea completă a noţiunilor şi a conţinuturilor, precum şi asocierea l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întocmirii </w:t>
      </w:r>
      <w:r>
        <w:rPr>
          <w:bCs/>
          <w:sz w:val="20"/>
          <w:szCs w:val="20"/>
        </w:rPr>
        <w:t>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Conf. univ. dr. </w:t>
      </w:r>
      <w:r>
        <w:rPr>
          <w:sz w:val="20"/>
          <w:szCs w:val="20"/>
          <w:lang w:eastAsia="ro-RO"/>
        </w:rPr>
        <w:t>Gheorghe Zghe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 Conf. univ. dr. Zgherea Gheorg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ur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lang w:val="en-US"/>
        </w:rPr>
      </w:pPr>
      <w:r>
        <w:rPr>
          <w:lang w:val="en-US"/>
        </w:rPr>
        <w:t>Coordonator colectiv chimie:                                                      Sef departament chimie, fizica si mediu: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Conf.univ.dr.Dinica Rodica                                                        Conf.univ.dr.Gheorghe Zgherea  </w:t>
      </w:r>
    </w:p>
    <w:p>
      <w:pPr>
        <w:pStyle w:val="Footnote"/>
        <w:rPr>
          <w:lang w:val="en-US"/>
        </w:rPr>
      </w:pPr>
      <w:r>
        <w:rPr>
          <w:lang w:val="en-US"/>
        </w:rPr>
        <w:t>               </w:t>
      </w:r>
    </w:p>
    <w:p>
      <w:pPr>
        <w:pStyle w:val="Footnote"/>
        <w:rPr/>
      </w:pPr>
      <w:r>
        <w:rPr/>
        <w:t xml:space="preserve">Decan,                                                                                                        </w:t>
      </w:r>
    </w:p>
    <w:p>
      <w:pPr>
        <w:pStyle w:val="Footnote"/>
        <w:rPr/>
      </w:pPr>
      <w:r>
        <w:rPr/>
        <w:t xml:space="preserve">Prof.univ.dr. Lucian GEORGESCU                                                     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 xml:space="preserve">                            Sef depertament</w:t>
        <w:tab/>
        <w:tab/>
        <w:tab/>
        <w:tab/>
        <w:t xml:space="preserve"> </w:t>
      </w:r>
    </w:p>
    <w:p>
      <w:pPr>
        <w:pStyle w:val="Footnote"/>
        <w:rPr/>
      </w:pPr>
      <w:r>
        <w:rPr/>
        <w:t xml:space="preserve">Prof.univ.dr. Aurel Nechita </w:t>
        <w:tab/>
        <w:t xml:space="preserve">                                          Conf.univ.dr. Iuliu Fulga</w:t>
        <w:tab/>
        <w:tab/>
        <w:tab/>
        <w:tab/>
        <w:tab/>
        <w:t xml:space="preserve"> </w:t>
      </w:r>
    </w:p>
    <w:p>
      <w:pPr>
        <w:pStyle w:val="Footnote"/>
        <w:rPr/>
      </w:pPr>
      <w:r>
        <w:rPr/>
        <w:tab/>
        <w:tab/>
        <w:tab/>
      </w:r>
    </w:p>
    <w:p>
      <w:pPr>
        <w:pStyle w:val="Footnote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3:00Z</dcterms:created>
  <dc:creator>Ion Cordoneanu</dc:creator>
  <dc:description/>
  <cp:keywords/>
  <dc:language>en-US</dc:language>
  <cp:lastModifiedBy>bianca</cp:lastModifiedBy>
  <cp:lastPrinted>2009-03-04T16:57:00Z</cp:lastPrinted>
  <dcterms:modified xsi:type="dcterms:W3CDTF">2010-10-11T12:37:00Z</dcterms:modified>
  <cp:revision>31</cp:revision>
  <dc:subject/>
  <dc:title>FIŞA DISCIPLINEI</dc:title>
</cp:coreProperties>
</file>