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CHIMIE FIZ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II.  02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ntroducere in Chimia fizică a medicamentelor / 2 ore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finiţia şi obiectivele Chimiei fiz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dicamente-sisteme disperse complex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ările de agregare ale materiei</w:t>
      </w:r>
    </w:p>
    <w:p>
      <w:pPr>
        <w:pStyle w:val="Normal"/>
        <w:rPr/>
      </w:pPr>
      <w:r>
        <w:rPr>
          <w:b/>
          <w:sz w:val="20"/>
          <w:szCs w:val="20"/>
        </w:rPr>
        <w:t>Termodinamica stărilor de agregare / 4 or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isteme, procese şi marimi termodinami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ncipiul I al termodinamicii: caldura, lucru mecanic, energia interna, entalpia, legile termochimi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ncipiul II al termodinamicii: entropia, potenţiale termodinamice (G, F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tenţiale chim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hilibre fizice si chimice / 6 or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area de echilibru, condiţii termodinamice de echilib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gea fazelor Gibbs; Ecuaţia Clausius Clapeyr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chilibre fizice în sisteme monocomponente: sublimarea, fierberea, topirea, transformarea polimorfă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chilibre fizice în sisteme bicomponente: solutii ideale si solutii real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Echilibrul chimic: constante de echilibru, deplasarea echilibrului chimic</w:t>
      </w:r>
    </w:p>
    <w:p>
      <w:pPr>
        <w:pStyle w:val="Normal"/>
        <w:rPr/>
      </w:pPr>
      <w:r>
        <w:rPr>
          <w:b/>
          <w:sz w:val="20"/>
          <w:szCs w:val="20"/>
        </w:rPr>
        <w:t>Cinetică chimică / 2 o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ametrii cinetici: viteză de reactie, ordin de reactie, molecularitate, timp de injumătăţi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netica reacţiilor simple: ordin 0, I, II superi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luenţa temperaturii asupra vitezei de reacţie. Ecuaţia Arheniu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i w:val="false"/>
          <w:sz w:val="20"/>
          <w:szCs w:val="20"/>
        </w:rPr>
        <w:t>Fenomene interfazice / 2 o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siunea pe suprafeţe curbe. Ecuaţia Young-Lapl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nsiunea interfacială pe suprafeţe curb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nomene de umectare si capilarita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sorbtia la interfaţa L/G. Izoterme de adsorbţ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sorbţia la interfaţa S/L. Izoterme de adsorbţ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sorbtia la interfaţa S/G. Izoterme, izobare şi izostere de adsorbţie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i w:val="false"/>
          <w:sz w:val="20"/>
          <w:szCs w:val="20"/>
        </w:rPr>
        <w:t>Introducere în studiul coloizilor. / 2 o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finiţie şi clasifica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ărimi caracteristice: suprafaţa specifică, grad de dispersie, mărimi medii statist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ode de preparare şi purificare a coloizilor</w:t>
      </w:r>
    </w:p>
    <w:p>
      <w:pPr>
        <w:pStyle w:val="Normal"/>
        <w:rPr/>
      </w:pPr>
      <w:r>
        <w:rPr>
          <w:b/>
          <w:sz w:val="20"/>
          <w:szCs w:val="20"/>
        </w:rPr>
        <w:t>Proprietăţile sistemelor disperse coloidale. / 4 or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prietăţi molecular cinetice ale coloizilor: sedimentarea şi difuz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chilibrul sedimentare-difuziune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nomene electrice superficiale. Proprietăţile electrice ale coloizil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nomene electrocinetice: electroforeza, electroosmoza, potentialul de sedimentare, potenţialul de curge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prietăţile optice ale coloizilor</w:t>
      </w:r>
    </w:p>
    <w:p>
      <w:pPr>
        <w:pStyle w:val="Normal"/>
        <w:rPr/>
      </w:pPr>
      <w:r>
        <w:rPr>
          <w:b/>
          <w:sz w:val="20"/>
          <w:szCs w:val="20"/>
        </w:rPr>
        <w:t>Stabilitatea sistemelor disperse coloidale. / 2 o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abilitatea cinetica a coloizilo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abilitatea agregativă a coloizilor: flocularea, coagularea, coalescenţ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olul compusilor macromoleculari (polielectrolitilor) în stabilizarea sistemelor disperse farmaceutice</w:t>
      </w:r>
    </w:p>
    <w:p>
      <w:pPr>
        <w:pStyle w:val="Heading2"/>
        <w:jc w:val="left"/>
        <w:rPr/>
      </w:pPr>
      <w:r>
        <w:rPr>
          <w:bCs w:val="false"/>
          <w:sz w:val="20"/>
          <w:szCs w:val="20"/>
        </w:rPr>
        <w:t>Coloizi de asociaţie. Surfactanţi. Micele de asociaţie. / 4 o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ortarea surfactanţilor în soluţ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racterul tensioactiv al surfactanţil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cele de asociatie. Termodinamica fenomenului de micelizare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). Efect hidrofob si interactiuni hidrofo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b).Tipuri de micele.Structuri geometrice micela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. Concentraţia Critica Micel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). Temperatura Kraft; temperatura de ce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). Balanta Hidrofil Lipofila ( HLB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agrame de faza ale lipidel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pozomi şi vezicule. Definitie. Clasifica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plicaţii ale coloizilor în industria farmaceutică / 2 o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mulsii, suspensii, geluri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onţinutul lucrărilor de laborator / număr de ore pentru fiecare temă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udiul determinării unor microelemente prin metoda spectrofotometrică</w:t>
      </w:r>
      <w:r>
        <w:rPr>
          <w:b/>
          <w:sz w:val="20"/>
          <w:szCs w:val="20"/>
        </w:rPr>
        <w:t>/ 3 ore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terminarea refracţiei molare a unor substanţe</w:t>
      </w:r>
      <w:r>
        <w:rPr>
          <w:b/>
          <w:sz w:val="20"/>
          <w:szCs w:val="20"/>
        </w:rPr>
        <w:t>/ 3 ore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tudiul adsorbţiei surfactanţilor la interfaţa L/G. / </w:t>
      </w:r>
      <w:r>
        <w:rPr>
          <w:b/>
          <w:sz w:val="20"/>
          <w:szCs w:val="20"/>
        </w:rPr>
        <w:t>3ore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 xml:space="preserve">Studiul adsorbţiei lichidelor pe suprafeţe solide. / </w:t>
      </w:r>
      <w:r>
        <w:rPr>
          <w:b/>
          <w:sz w:val="20"/>
          <w:szCs w:val="20"/>
        </w:rPr>
        <w:t>3ore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eterminarea vitezei si a constantei de viteză a reacţiei de hidroliza a acidului acetil salicilic (aspirina). / </w:t>
      </w:r>
      <w:r>
        <w:rPr>
          <w:b/>
          <w:sz w:val="20"/>
          <w:szCs w:val="20"/>
        </w:rPr>
        <w:t>3ore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 xml:space="preserve">Prepararea şi purificarera solilor liofobi. / </w:t>
      </w:r>
      <w:r>
        <w:rPr>
          <w:b/>
          <w:sz w:val="20"/>
          <w:szCs w:val="20"/>
        </w:rPr>
        <w:t>3or</w:t>
      </w:r>
      <w:r>
        <w:rPr>
          <w:sz w:val="20"/>
          <w:szCs w:val="20"/>
        </w:rPr>
        <w:t>e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 xml:space="preserve">Electroforeza unor sisteme proteice. / </w:t>
      </w:r>
      <w:r>
        <w:rPr>
          <w:b/>
          <w:sz w:val="20"/>
          <w:szCs w:val="20"/>
        </w:rPr>
        <w:t>3or</w:t>
      </w:r>
      <w:r>
        <w:rPr>
          <w:sz w:val="20"/>
          <w:szCs w:val="20"/>
        </w:rPr>
        <w:t>e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 xml:space="preserve">Determinarea vascozitatii dinamice a unor lichide farmaceutice. / </w:t>
      </w:r>
      <w:r>
        <w:rPr>
          <w:b/>
          <w:sz w:val="20"/>
          <w:szCs w:val="20"/>
        </w:rPr>
        <w:t>3ore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eterminarea vâscozităţii conventionale  a unor soluţii de polimeri. / </w:t>
      </w:r>
      <w:r>
        <w:rPr>
          <w:b/>
          <w:sz w:val="20"/>
          <w:szCs w:val="20"/>
        </w:rPr>
        <w:t>3ore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 xml:space="preserve">Prepararea şi stabilitatea emulsiilor farmaceutice. / </w:t>
      </w:r>
      <w:r>
        <w:rPr>
          <w:b/>
          <w:sz w:val="20"/>
          <w:szCs w:val="20"/>
        </w:rPr>
        <w:t>3ore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epararea şi stabilitatea suspensiilor farmaceutice. / </w:t>
      </w:r>
      <w:r>
        <w:rPr>
          <w:b/>
          <w:sz w:val="20"/>
          <w:szCs w:val="20"/>
        </w:rPr>
        <w:t>3 ore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tudiul proprietăţilor gelurilor farmaceutice. / </w:t>
      </w:r>
      <w:r>
        <w:rPr>
          <w:b/>
          <w:sz w:val="20"/>
          <w:szCs w:val="20"/>
        </w:rPr>
        <w:t>3ore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 xml:space="preserve">Determinarea CCM a unor soluţii de surfactanţi anionici. / </w:t>
      </w:r>
      <w:r>
        <w:rPr>
          <w:b/>
          <w:sz w:val="20"/>
          <w:szCs w:val="20"/>
        </w:rPr>
        <w:t>3ore</w:t>
      </w:r>
    </w:p>
    <w:p>
      <w:pPr>
        <w:pStyle w:val="TextBody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terminarea pH-ului izoelectric al unor proteine. / </w:t>
      </w:r>
      <w:r>
        <w:rPr>
          <w:b/>
          <w:sz w:val="20"/>
          <w:szCs w:val="20"/>
        </w:rPr>
        <w:t>3or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. Dima (2007), „Chimie fizică pentru farmacisti”, suport electronic de curs (2008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St. Dima, (2005) „</w:t>
      </w:r>
      <w:r>
        <w:rPr>
          <w:iCs/>
          <w:sz w:val="20"/>
          <w:szCs w:val="20"/>
        </w:rPr>
        <w:t>Chimie fizică si coloidală</w:t>
      </w:r>
      <w:r>
        <w:rPr>
          <w:sz w:val="20"/>
          <w:szCs w:val="20"/>
        </w:rPr>
        <w:t xml:space="preserve">”, Editura Didactică si Pedagogică, Bucuresti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P. W. Atkins, (2004) „</w:t>
      </w:r>
      <w:r>
        <w:rPr>
          <w:iCs/>
          <w:sz w:val="20"/>
          <w:szCs w:val="20"/>
        </w:rPr>
        <w:t>Tratat de chimie fizică</w:t>
      </w:r>
      <w:r>
        <w:rPr>
          <w:sz w:val="20"/>
          <w:szCs w:val="20"/>
        </w:rPr>
        <w:t>”, Editura AGIR, Bucuresti,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. C. Hiementz, R. Rajagopolan, (1997), „Principles of Colloid and Surface Chemistry”, Marcel Deker Ink. New York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. Chifu (2000), „Chimia coloizilor şi a suparfeţelor”, Ed. Presa Universitară Clujeană, Cluj Napoc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St. Dima, I. Balan,( 1999) „</w:t>
      </w:r>
      <w:r>
        <w:rPr>
          <w:iCs/>
          <w:sz w:val="20"/>
          <w:szCs w:val="20"/>
        </w:rPr>
        <w:t>Chimia fizica a fenomenelor interfazice</w:t>
      </w:r>
      <w:r>
        <w:rPr>
          <w:sz w:val="20"/>
          <w:szCs w:val="20"/>
        </w:rPr>
        <w:t>”, Editura Logos, Galati,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. Popovici, D. Lupuleasa (2001) „Tehnologie farmaceutică”, Vol. I, Editura Polirom, Iasi,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. Popovici, D. Lupuleasa (2008) „Tehnologie farmaceutică”, Vol.II, Editura Polirom, Iasi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. Mândru, M. Olteanu, (2001), „Surfactanţi-coloizi de asociaţie”, Ed. Ars Docendi, Bucurest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. Dima (2007), „Chimie fizică pentru farmacisti”, suport electronic de curs (2008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St. Dima, (2005) „</w:t>
      </w:r>
      <w:r>
        <w:rPr>
          <w:iCs/>
          <w:sz w:val="20"/>
          <w:szCs w:val="20"/>
        </w:rPr>
        <w:t>Chimie fizică si coloidală”</w:t>
      </w:r>
      <w:r>
        <w:rPr>
          <w:sz w:val="20"/>
          <w:szCs w:val="20"/>
        </w:rPr>
        <w:t xml:space="preserve">, Editura Didactică si Pedagogică, Bucuresti,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. Popovici, D. Lupuleasa (2001) „Tehnologie farmaceutică”, Vol. I, Editura Polirom, Iasi,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. Popovici, D. Lupuleasa (2008) „Tehnologie farmaceutică”, Vol.II, Editura Polirom, Ias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10. 10. 2010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lang w:val="en-US"/>
        </w:rPr>
      </w:pPr>
      <w:r>
        <w:rPr>
          <w:lang w:val="en-US"/>
        </w:rPr>
        <w:t>Coordonator colectiv chimie:                                                      Sef departament chimie, fizica si mediu: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Conf.univ.dr.Dinica Rodica                                                        Conf.univ.dr.Gheorghe Zgherea  </w:t>
      </w:r>
    </w:p>
    <w:p>
      <w:pPr>
        <w:pStyle w:val="Footnote"/>
        <w:rPr>
          <w:lang w:val="en-US"/>
        </w:rPr>
      </w:pPr>
      <w:r>
        <w:rPr>
          <w:lang w:val="en-US"/>
        </w:rPr>
        <w:t>               </w:t>
      </w:r>
    </w:p>
    <w:p>
      <w:pPr>
        <w:pStyle w:val="Footnote"/>
        <w:rPr/>
      </w:pPr>
      <w:r>
        <w:rPr/>
        <w:t xml:space="preserve">Decan,  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Prof.univ.dr. Lucian GEORGESCU                                                    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 xml:space="preserve">                            Sef depertament</w:t>
        <w:tab/>
        <w:tab/>
        <w:tab/>
        <w:tab/>
        <w:t xml:space="preserve"> </w:t>
      </w:r>
    </w:p>
    <w:p>
      <w:pPr>
        <w:pStyle w:val="Footnote"/>
        <w:rPr/>
      </w:pPr>
      <w:r>
        <w:rPr/>
        <w:t xml:space="preserve">Prof.univ.dr. Aurel Nechita </w:t>
        <w:tab/>
        <w:t xml:space="preserve">                                          Conf.univ.dr. Iuliu Fulga</w:t>
        <w:tab/>
        <w:tab/>
        <w:tab/>
        <w:tab/>
        <w:tab/>
        <w:t xml:space="preserve"> 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u w:val="single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6:00Z</dcterms:created>
  <dc:creator>Viorica &amp; Simona</dc:creator>
  <dc:description/>
  <cp:keywords/>
  <dc:language>en-US</dc:language>
  <cp:lastModifiedBy>bianca</cp:lastModifiedBy>
  <cp:lastPrinted>2007-01-16T10:49:00Z</cp:lastPrinted>
  <dcterms:modified xsi:type="dcterms:W3CDTF">2010-10-11T12:37:00Z</dcterms:modified>
  <cp:revision>30</cp:revision>
  <dc:subject/>
  <dc:title>UNIVERSITATEA „DUNĂREA DE JOS” GALAŢI</dc:title>
</cp:coreProperties>
</file>