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-mail: medicine@ugal.r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MIE FIZIC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chim. Dima Ştefan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ist.univ.drd. Murarescu Mari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ul de Ştiinţe Morfologic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însuşirea informaţiilor predate la cursul de Chimie fizică, studenţii trebuie să fie capabil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 caracterizeze din punct de vedere termodinamic transformările de faz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aracterizeze din punct de vedere cinetic fenomenele fizico-chimi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ă caracterizeze starea coloidală a materiei şi proprietăţile sale specific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să definească şi să caracterizeze fenomenele interfazice cu aplicaţii în tehnica farmaceutică, precum: tensiunea superficială, adsorbţia, capilaritatea, nucleaţia et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 caracterizeze principalelor sisteme disperse întâlnite in produsele farmaceutice: emulsii, pudre, suspensii, geluri, aeroso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oaşterea proprietăţilor reologice ale sistemelor disperse farmaceutice</w:t>
            </w:r>
          </w:p>
        </w:tc>
      </w:tr>
      <w:tr>
        <w:trPr>
          <w:trHeight w:val="13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rea deprinderilor de manipulare a ustensilelor şi aparaturii de labor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area activităţilor practice şi evaluarea însuşirii metodologiei de experimentare a unor legi şi principii specifice fenomenelor fizico-chim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ormarea unei atitudini pozitive în ceea ce priveşte necesitatea înţelegerii fenomenelor fizico-chim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zvoltarea capacităţii de selectare şi esenţializare a informaţi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zvoltarea capacităţii de a lucra în echip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rea unei atitudini de responsabilitate personală şi colectivă în abordarea unei probleme ştiinţi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ermodinamica starilor de agre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udiul echilibrelor fizice şi chim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inetica transformărilor fizice şi chim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Fenomene interfazic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troducere în studiul coloiz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licaţii ale coloizilor în industria farmaceutic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rietăţile sistemelor disperse coloid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bilitatea sistemelor disperse coloida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oloizi de asociaţie. Surfactanţi. Micele de asociaţ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Vectorizarea medicamentelor (lipozomi, vezicule, nanoparticule et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ologia sistemelor disperse farmaceuti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tudiul adsorbţiei surfactanţilor la interfaţa L/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udiul adsorbţiei lichidelor pe suprafeţe solid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Studiul adsorbţiei lichidelor pe suprafeţe solide,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- Prepararea şi purificarera solilor liofobi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 Electroforeza unor sisteme proteice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Determinarea vascozitatii dinamice si conventionale la lichidele şi formele farmaceutic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Prepararea si stabilitatea emulsiilor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- Studiul stabilititii si caracteristicilor fizico chimice ale suspensiilor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Studiul proprietăţilor biogelurilor;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Determinarea CCM a unor soluţii de surfactanţi anionici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Determinarea pH-ului izoelectric al unor protei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Dima (2007), „</w:t>
            </w:r>
            <w:r>
              <w:rPr>
                <w:i/>
                <w:sz w:val="20"/>
                <w:szCs w:val="20"/>
              </w:rPr>
              <w:t>Chimie fizică pentru farmacisti</w:t>
            </w:r>
            <w:r>
              <w:rPr>
                <w:sz w:val="20"/>
                <w:szCs w:val="20"/>
              </w:rPr>
              <w:t>”, suport electronic de curs (2008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St. Dima, (2005) „</w:t>
            </w:r>
            <w:r>
              <w:rPr>
                <w:i/>
                <w:iCs/>
                <w:sz w:val="20"/>
                <w:szCs w:val="20"/>
              </w:rPr>
              <w:t>Chimie fizică si coloidală”</w:t>
            </w:r>
            <w:r>
              <w:rPr>
                <w:sz w:val="20"/>
                <w:szCs w:val="20"/>
              </w:rPr>
              <w:t xml:space="preserve">, Editura Didactică si Pedagogică, Bucuresti,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I. Popovici, D. Lupuleasa (2001) „</w:t>
            </w:r>
            <w:r>
              <w:rPr>
                <w:i/>
                <w:sz w:val="20"/>
                <w:szCs w:val="20"/>
              </w:rPr>
              <w:t>Tehnologie farmaceutică</w:t>
            </w:r>
            <w:r>
              <w:rPr>
                <w:sz w:val="20"/>
                <w:szCs w:val="20"/>
              </w:rPr>
              <w:t>”, Vol. I, Editura Polirom, Iasi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I. Popovici, D. Lupuleasa (2008) „</w:t>
            </w:r>
            <w:r>
              <w:rPr>
                <w:i/>
                <w:sz w:val="20"/>
                <w:szCs w:val="20"/>
              </w:rPr>
              <w:t>Tehnologie farmaceutică</w:t>
            </w:r>
            <w:r>
              <w:rPr>
                <w:sz w:val="20"/>
                <w:szCs w:val="20"/>
              </w:rPr>
              <w:t>”, Vol.II, Editura Polirom, Ias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a acordată la examinarea final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 definescă şi să caracterizeze starea de  </w:t>
            </w:r>
          </w:p>
          <w:p>
            <w:pPr>
              <w:pStyle w:val="Normal"/>
              <w:ind w:left="3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echilibru termodinami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ă definească şi să caracterizeze minimal fenomenele interfaz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ă definească starea coloidală şi să caracterizeze principalele clase de sisteme disperse cu aplicaţii în tehnica farmaceutic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 caracterizeze principalele metode de analiza a sistemelor coloidale farmaceutice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    să caracterizeze termodinamic sio cinetic fenomenele fizico chim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ă interpreteze rolul fenomenelor interfazice în diferite procese fizico chimice intalnite in tehnica farmaceut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ă interpreteze noţiunea de stabilitate coloidală în cazul medicamentel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 explice mecanismul formarii sistemelor de vectrorizare a medicamentelor (lipozomi, vezicule, nanoparticule etc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10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</w:t>
      </w:r>
      <w:r>
        <w:rPr>
          <w:bCs/>
          <w:sz w:val="20"/>
          <w:szCs w:val="20"/>
        </w:rPr>
        <w:t xml:space="preserve"> 10. 10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Prof.univ.dr.chim.  Ştefan Dima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08585</wp:posOffset>
            </wp:positionV>
            <wp:extent cx="412750" cy="457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emnătura:</w:t>
      </w:r>
      <w:r>
        <w:rPr>
          <w:rFonts w:cs="System" w:ascii="System" w:hAnsi="System"/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Asist.univ.drd. Murarescu 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                                                                       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ordonator colectiv chimie:                                                      Sef departament chimie, fizica si mediu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nf.univ.dr.Dinica Rodica                                                        Conf.univ.dr.Gheorghe Zgherea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        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can,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.univ.dr. Lucian GEORGESCU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ab/>
        <w:t xml:space="preserve">                            Sef depertament</w:t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.univ.dr. Aurel Nechita </w:t>
        <w:tab/>
        <w:t xml:space="preserve">                                          Conf.univ.dr. Iuliu Fulga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</w:p>
    <w:sectPr>
      <w:footerReference w:type="default" r:id="rId4"/>
      <w:type w:val="nextPage"/>
      <w:pgSz w:w="12240" w:h="15840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3:00Z</dcterms:created>
  <dc:creator>Ion Cordoneanu</dc:creator>
  <dc:description/>
  <dc:language>en-US</dc:language>
  <cp:lastModifiedBy>Some</cp:lastModifiedBy>
  <cp:lastPrinted>2009-03-04T16:56:00Z</cp:lastPrinted>
  <dcterms:modified xsi:type="dcterms:W3CDTF">2010-10-14T15:23:00Z</dcterms:modified>
  <cp:revision>36</cp:revision>
  <dc:subject/>
  <dc:title>FIŞA DISCIPLINEI</dc:title>
</cp:coreProperties>
</file>