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 / E.F.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.univ. Preda Carme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noţiunilor de regulament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elementelor tehnice de baz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cunoaşterea şi înţelegerea tacticii;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cunoaşterea şi înţelegerea implicaţiilor pe care corpul le are pentru viaţa de zi cu zi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sfăşurarea  activităţii sportive într-un  program coerent şi efici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aea capacităţii motrice generale şi a celei specifice ramurilor de spor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individu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de masă (sportul pe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 toţi)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vingerea prejudecăţ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900" w:hanging="904"/>
              <w:rPr>
                <w:sz w:val="20"/>
              </w:rPr>
            </w:pPr>
            <w:r>
              <w:rPr>
                <w:sz w:val="20"/>
              </w:rPr>
              <w:t>cultivarea respectului faţă de celăla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138" w:hanging="142"/>
              <w:rPr>
                <w:sz w:val="20"/>
              </w:rPr>
            </w:pPr>
            <w:r>
              <w:rPr>
                <w:sz w:val="20"/>
              </w:rPr>
              <w:t>obţinerea succesului de gr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trăsăturilor de personalitate favorabile integrării soci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tivarea celor implicaţi, prin atragerea în participare, recompensare stimulativ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sigurarea coerenţei între tradiţional şi nou, între obiective şi  realizări, între interese individuale, de grup şi organizaţion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00"/>
      </w:tblGrid>
      <w:tr>
        <w:trPr>
          <w:trHeight w:val="132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fizică general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capacităţii motrice generale a studenţilor  utile în viaţa cotidiană şi necesare desfăşurării  activităţilor spor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ducarea ţinutei corecte prin lecţii de gimnastică aerobic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zvoltarea capacităţii coordinative prin lecţii de gimnastică aerobic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lucrarea selectivă şi analitică a  segmentelor corpului şi tonifiera musculaturii prin exerciţii de gimnastică aerobic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hnica şi tactica jocului de volei-noţiuni de baz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- Noţiuni de regulament şi metodica arbitrajului.</w:t>
            </w:r>
          </w:p>
        </w:tc>
      </w:tr>
      <w:tr>
        <w:trPr>
          <w:trHeight w:val="1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.  Abadnè, Gimnastica ritmica sportvă, Editura Sport-Turism, Bucuresti, 198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Liliana Nanu, D. Gogoncea, Gimnastică aerobică – Caiet de lucrări practice, F.E.F.S. Galaţi, 2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. Stoenescu, Gimnastica de întreţinere, Ed. Sport-Turism, Bucureşti, 19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. Stoenescu, Tinereţe, sănătate, frumuseţe, Ed. Sport-Turism, Bucureşti, 19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G. Stoenescu, Gimnastica aerobică şi sportul aerobic, Bucureşti, 20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A. Vişan, Îndrumar – dans, A.N.E.F.S.Bucuresti, 199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Grapă,F.,Mârza,D - Volei în învăţământ  Editura Plumb, Bacău, 19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ăcuraru, A., Călin, L, Prisecaru, G. Metodica Baschetului şi voleiului şcolar, Editura Fundaţiei Universitare “Dunărea de Jos”,Galaţi, 200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. Popescu M., Educaţia Fizică şi Sportul în pegătirea studenţilor, Editura Didactică şi Pedagogică  R.A.-Bucureşti, 199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 10. 10. 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Prep.univ. Preda Carmen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 </w:t>
        <w:tab/>
        <w:tab/>
        <w:tab/>
        <w:tab/>
        <w:tab/>
        <w:tab/>
        <w:tab/>
        <w:t xml:space="preserve">            </w:t>
        <w:tab/>
        <w:tab/>
        <w:t xml:space="preserve">Deca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ab/>
        <w:tab/>
        <w:t xml:space="preserve">Prof.univ.dr. Alexandru Pacura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7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6T08:25:00Z</dcterms:modified>
  <cp:revision>97</cp:revision>
  <dc:subject/>
  <dc:title>FIŞA DISCIPLINEI</dc:title>
</cp:coreProperties>
</file>