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080" w:hanging="7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/>
      </w:pPr>
      <w:r>
        <w:rPr>
          <w:sz w:val="20"/>
          <w:szCs w:val="20"/>
          <w:lang w:val="it-IT"/>
        </w:rPr>
        <w:t xml:space="preserve">Adresa : Str. Al. I. Cuza. Nr. 35, 800010, Galaţ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Heading1"/>
        <w:rPr/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495"/>
        <w:gridCol w:w="1164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AGEMENT SI MARKETING FARMACEUTIC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pul de evaluare finală (E,V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mul disciplinei (Ob, Op, F)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ef lucrări drd. Farm.Olimpia Buzia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drd. Farm.Olimpia Buzi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Function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familiarizarea studenţilor cu problemele de organizare şi conducere a unitaţilor farmaceut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noaşterea mediului de marketing farmaceutic in vederea rentabilizării activităţii farmaceu-tice prin oferirea de servicii de calitate pacienţilor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unoaşterea legislaţiei farmaceutice in vigoare privind infiinţarea ,organizarea si funcţionarea unităţi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or farmaceutice in mediul urban si ru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eficentă a elementelor mixului de marketing cu scopul eficientizării activităţ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rea spiritului logic de analiză a concurenţei si elaborarea strategiilor de concurenţ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Stabilirea de relaţii de parteneriat cu furnizorii de servicii farmaceutice,medici,pacienţ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area interesului pentru promovarea noutaţilor in activitatea farmaceutic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ă lucrări practice</w:t>
            </w:r>
          </w:p>
        </w:tc>
      </w:tr>
      <w:tr>
        <w:trPr>
          <w:trHeight w:val="70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nagement,manager,tehnici  de manage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,proces manageri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marketing,mediul de marketing,mixul de marke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managementul marketingulu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tode de selecţionare si promovare a managerilor de farmac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managementul farmaciei comunitare-probleme generale, organizarea infiinţării farmaciei, ergonomia activităţii din farmacie, managementul resurselor umane şi a inventarului, protecţia muncii, farmacovigilenţ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nagementul farmaciei de circuit inchis- organizare, conducere, evaluarea activităţii, rolul farmacistului specialist in farmacie clinic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noţiuni de marketing farmaceutic –consideraţii generale, definiţie, mediul de marketing farmaceutic, mixul de marketing.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Marketing pentru industria farmaceutică-Bucurencu S.T.Cuparencu B.,Ponoran V.,Ed.Dac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luj Napoca, 19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Managementul sanitar si farmaceutic-Voitcu M.,Carauşu E.,Ed.Gr.T.Popa,Iaşi,2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Elemente de management si marketing farmaceutic-Voitcu M.,Carauşu E.,Ed.Cermi Iaşi,19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Tehnologie Farmaceutică,vol.1-Popovici I.,Lupuleasa D.,Ed. Polirom,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Legea 95/2006 privind reforma in domeniul sănătaţii-MOF. partea I, Nr.372/28.04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O.U.G.nr.93/2008 pentru modificarea si completarea Legii 95/2006-MOF partea I, Nr.484/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Decizia Colegiului Farmaciştilor din România Nr.1/2005 privind adoptarea Statutului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giului Farmaciştilor si a Codului Deontologic al Farmaciştil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O.U.G. Nr. 125/1998 privind infiinţarea, organizarea si funcţionarea Agenţiei Naţionale 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icamentului aprobată cu modificări si completări prin Legea 594/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Ord.MS.679/2003 pentru aprobarea reglementărilor privind clasificarea pentru eliberare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lor medicamentoase de uz uman.</w:t>
            </w:r>
          </w:p>
          <w:p>
            <w:pPr>
              <w:pStyle w:val="Normal"/>
              <w:tabs>
                <w:tab w:val="clear" w:pos="720"/>
                <w:tab w:val="right" w:pos="77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Farmacopeea Româna Ed.a X-a. Ed. Med. Bucureşti 1993.</w:t>
            </w:r>
          </w:p>
          <w:p>
            <w:pPr>
              <w:pStyle w:val="Normal"/>
              <w:tabs>
                <w:tab w:val="clear" w:pos="720"/>
                <w:tab w:val="right" w:pos="7756" w:leader="none"/>
              </w:tabs>
              <w:rPr/>
            </w:pPr>
            <w:r>
              <w:rPr>
                <w:sz w:val="20"/>
                <w:szCs w:val="20"/>
              </w:rPr>
              <w:t>11.Legea nr.339/2005 privind regimul juridic al plantelor , substanţelor si preparatelor stupefiante si psihotrope-MOF.nr.1095/5.12.2005</w:t>
            </w:r>
          </w:p>
          <w:p>
            <w:pPr>
              <w:pStyle w:val="Normal"/>
              <w:tabs>
                <w:tab w:val="clear" w:pos="720"/>
                <w:tab w:val="right" w:pos="7756" w:leader="none"/>
              </w:tabs>
              <w:rPr/>
            </w:pPr>
            <w:r>
              <w:rPr>
                <w:sz w:val="20"/>
                <w:szCs w:val="20"/>
              </w:rPr>
              <w:t>12.Hotarârea Guvernului României nr.1915/22.12.2006 pentru aprobarea Normelor    metodologice de aplicare a prevederilor Legii nr.339/2005 privind regimul juridic al plantelor , substanţelor si preparatelor stupefiante si psihotrope-MOF.nr.1095/5.12.2005</w:t>
            </w:r>
          </w:p>
          <w:p>
            <w:pPr>
              <w:pStyle w:val="Normal"/>
              <w:tabs>
                <w:tab w:val="clear" w:pos="720"/>
                <w:tab w:val="right" w:pos="7756" w:leader="none"/>
              </w:tabs>
              <w:rPr/>
            </w:pPr>
            <w:r>
              <w:rPr>
                <w:sz w:val="20"/>
                <w:szCs w:val="20"/>
              </w:rPr>
              <w:t>13.Legea nr.360/02.09.2003 privind regimul substanţelor si preparatelor chimice periculoase- MOF.nr.635/05.09.2003</w:t>
            </w:r>
          </w:p>
          <w:p>
            <w:pPr>
              <w:pStyle w:val="Normal"/>
              <w:tabs>
                <w:tab w:val="clear" w:pos="720"/>
                <w:tab w:val="right" w:pos="77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Legea nr.263 /oct.2005 pentru modificarea si completarea Legii nr.360/2003 privind regimul substanţelor si preparatelor chimice periculoase ,MOF nr.899/07.10.20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 exprimată în % 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Nota acordată la examinarea finală                                      70 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unoaşterea principiilor gene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erea  noţiunilor fara asocierea lor logic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socierea ratională a noţiunilor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</w:t>
      </w:r>
    </w:p>
    <w:p>
      <w:pPr>
        <w:pStyle w:val="Heading5"/>
        <w:rPr>
          <w:szCs w:val="20"/>
        </w:rPr>
      </w:pPr>
      <w:r>
        <w:rPr>
          <w:szCs w:val="20"/>
        </w:rPr>
        <w:t>Total ore studiu individual (pe semestru) =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 2010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curs: Şef lucrări drd.Farm. Olimpia Bu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: Şef lucrări drd. Farm.Olimpia Bu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ind w:left="360" w:hanging="0"/>
        <w:rPr/>
      </w:pPr>
      <w:r>
        <w:rPr/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/>
        <w:t>Prof.univ.dr.Aurel Nechita</w:t>
        <w:tab/>
        <w:tab/>
        <w:tab/>
        <w:tab/>
        <w:tab/>
        <w:tab/>
        <w:tab/>
        <w:t xml:space="preserve">Conf.univ.dr. Iuliu Fulga 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 xml:space="preserve">                          </w:t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41:00Z</dcterms:created>
  <dc:creator>Ion Cordoneanu</dc:creator>
  <dc:description/>
  <cp:keywords/>
  <dc:language>en-US</dc:language>
  <cp:lastModifiedBy>bianca</cp:lastModifiedBy>
  <cp:lastPrinted>2007-03-12T10:25:00Z</cp:lastPrinted>
  <dcterms:modified xsi:type="dcterms:W3CDTF">2010-10-07T06:05:00Z</dcterms:modified>
  <cp:revision>35</cp:revision>
  <dc:subject/>
  <dc:title>FIŞA DISCIPLINEI</dc:title>
</cp:coreProperties>
</file>