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FACULTATEA DE MEDICINĂ </w:t>
      </w:r>
      <w:r>
        <w:rPr>
          <w:b/>
          <w:sz w:val="20"/>
          <w:szCs w:val="20"/>
        </w:rPr>
        <w:t xml:space="preserve">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LIMBA FRANCEZ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286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. II. 09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cunoaşterea şi utilizarea adecvată a terminologiei de specialitate, precum şi a structurilor gramaticale aplicate şi aplicabile limbajului de specialitat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obândirea competenţelor lingvistice implicate în procesul de interpretare şi traducere a textului medical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eprinderea abilităţii de documentare în limba franceză, în domeniul de specialitat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losirea diverselor modalităţi de comunicare adecvate unor potenţiale situaţii reale din domeniul medical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tăpânirea tehnicilor de lucru cu instrumentele auxiliare: ghid de verbe neregulate, dicţionare, etc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manifestarea unor atitudini pozitive faţă de domeniul medical prin promovarea unui sistem de valori culturale, morale şi civi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încurajarea dezvoltării profesionale prin incurajarea studiului individual asistat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valorificarea optimă şi creativă a propriului potenţial în activităţile de specialitat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tode de predare – învăţare: </w:t>
      </w:r>
      <w:r>
        <w:rPr>
          <w:sz w:val="20"/>
          <w:szCs w:val="20"/>
        </w:rPr>
        <w:t xml:space="preserve">prelegerea, conversaţia, explicaţia, dezbaterea, simularea de situaţii, metode de lucru în grup, individual şi frontal, </w:t>
      </w:r>
      <w:r>
        <w:rPr>
          <w:bCs/>
          <w:sz w:val="20"/>
          <w:szCs w:val="20"/>
        </w:rPr>
        <w:t xml:space="preserve">ateliere de lucru, studiul bibliografiei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  <w:r>
        <w:rPr>
          <w:i/>
          <w:iCs/>
          <w:sz w:val="20"/>
          <w:szCs w:val="20"/>
        </w:rPr>
        <w:t>evaluare continuă</w:t>
      </w:r>
      <w:r>
        <w:rPr>
          <w:sz w:val="20"/>
          <w:szCs w:val="20"/>
        </w:rPr>
        <w:t xml:space="preserve"> prin metode orale, probe scrise, practice şi teme de casă; </w:t>
      </w:r>
      <w:r>
        <w:rPr>
          <w:i/>
          <w:iCs/>
          <w:sz w:val="20"/>
          <w:szCs w:val="20"/>
        </w:rPr>
        <w:t>evaluare sumativă</w:t>
      </w:r>
      <w:r>
        <w:rPr>
          <w:sz w:val="20"/>
          <w:szCs w:val="20"/>
        </w:rPr>
        <w:t xml:space="preserve"> prin probe scrise/oral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 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seminariilor / număr de ore pentru fiecare tem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 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Cultură şi civilizaţie francofonă. Terminologie de bază din domeniul culturii şi civilizaţiei. Polisemie şi omonimie. </w:t>
      </w:r>
      <w:r>
        <w:rPr>
          <w:b/>
          <w:sz w:val="20"/>
          <w:szCs w:val="20"/>
        </w:rPr>
        <w:t>4 or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Categorii verbale (timp, mod, aspect)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Categorii nominale (predeterminanţi, substantiv, adjectiv, substitute)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Elemente de lexicologie şi vocabular. Formarea cuvintelor. Abrevierea (trunchiere şi siglare)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Sintaxa frazei (completiva directă, circumstanţa). Constrângeri modale în subordonate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Redactarea si completarea documentelor profesionale diverse (retete, foi de observatie, registrul, etc). Formule tip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Comunicare şi prezentare orală. Funcţii de limbaj / formule tip. Sinonimie, antonime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rul 2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puri textuale (informativ, explicativ, descriptiv, narativ, argumentativ, directiv)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ologie de specialitate. Derivarea. </w:t>
      </w:r>
      <w:r>
        <w:rPr>
          <w:b/>
          <w:sz w:val="20"/>
          <w:szCs w:val="20"/>
        </w:rPr>
        <w:t>4 or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ologie de specialitate. Compunerea. Sintagme complexe. Colocaţii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puri verbale fundamentale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alitatea (verbe modale şi moduri; aspect)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e profesionale. (CV, scrisoare de intenţie, scrisoare de recomandare, cerere de informaţii / ofertă)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orală profesională: exprimarea datei, orei, cantităţii.</w:t>
      </w:r>
      <w:r>
        <w:rPr>
          <w:b/>
          <w:sz w:val="20"/>
          <w:szCs w:val="20"/>
        </w:rPr>
        <w:t xml:space="preserve"> 4 or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rillié Lutz, Katia; Schmitt J., Conrad, Médecine et soins médicaux, McGraw Hill, Inc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Christodorescu, Anca-Maria, Balmus, Elvira, Dicţionar român-francez, francez-român, Editura 100+1 Gramar, Bucuresti, 2004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aillard, Bénédicte, Pratique du français de A à Z, Hatier, 1995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Ghidu, George; Pisoschi, Valeriu, Gramatica limbii franceze cu exerciţii, Editura Teora, Bucureşti, 199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Gorunescu, Elena, Dictionar frazeologic francez-român, român-francez, Editura Teora, Bucureşti, 199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Gorunescu, Elena, Lexicul francez prin exerciţii, Editura Cantemir, Bucureşti, 199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M. Mandelbrojt-Sweeney, Limba franceză pentru medici şi asistente, Editura Polirom, 2006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Mincu, Mioara; Bratu, Doina, Curs de limba franceză pentru învăţământul medical, Editura Corint, Bucureşti, 1996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ourlhon-Dallies, Florence; Tolas, Jacqueline, santé-médecine.com, CLE International, 200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Saras, Marcel; Stefanescu, Mihai, Limba franceză – Curs practic, Editura Teora, Bucureşti, 2005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teele, Ross, Civilisation progressive du français, Clé International, VUEF, 200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Titetica, Radu, Dicţionar de ştiinţă si tehnică francez-român, Editura Niculescu, Bucureşti, 200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ata aprobării programei analitice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 xml:space="preserve">                                        Decan,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             Prof. univ. dr. Ioana Nicola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             Semnătura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u w:val="single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06:00Z</dcterms:created>
  <dc:creator>Viorica &amp; Simona</dc:creator>
  <dc:description/>
  <cp:keywords/>
  <dc:language>en-US</dc:language>
  <cp:lastModifiedBy>bianca</cp:lastModifiedBy>
  <cp:lastPrinted>2009-02-11T17:32:00Z</cp:lastPrinted>
  <dcterms:modified xsi:type="dcterms:W3CDTF">2010-10-06T08:42:00Z</dcterms:modified>
  <cp:revision>15</cp:revision>
  <dc:subject/>
  <dc:title>UNIVERSITATEA „DUNĂREA DE JOS” GALAŢI</dc:title>
</cp:coreProperties>
</file>