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 xml:space="preserve">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Munteanu Mariu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ăpâ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alorificarea optimă şi creativă a propriului potenţial î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ere în studiul limbilor străine în scopuri profesion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ultură şi civilizaţie anglofonă / francofonă. Terminologie de bază din domeniul culturii şi civilizaţiei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Christodorescu, Anca-Maria, Balmus, Elvira, Dicţionar român-francez,  francez-român, Editura 100+1 Gramar, Bucuresti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hidu, George; Pisoschi, Valeriu, Gramatica limbii franceze cu exercţii, Editura Teora, Bucures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Dicţionar frazeologic francez-român, român-francez, Editura Teora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Lexicul francez prin exerciţii, Editura Cantemir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. Mandelbrojt-Sweeney, Limba franceză pentru medici şi asistente, Editura Polirom, 200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incu, Mioara; Bratu, Doina, Curs de limba franceză pentru învăţământul medical, Editura Corint, Bucureşti, 199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Saras, Marcel; Ştefănescu, Mihai, Limba franceză – Curs practic, Editura Teora, Bucureşti, 200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ştiinţă şi tehnică francez-român, Editura Niculescu, Bucureşti, 20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 10. 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 Munteanu Mari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>ŞI FARMACIE / FACULTATEA DE LITERE Ş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Munteanu Mariu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ăpânirea tehnicilor de lucru cu instrumentele auxiliare: ghid de verbe neregulate, dictionare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rinderea tehnicilor de redactare s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ropriului potenţial î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umente profesionale. (CV, scrisoare de intenţie, scrisoare de recomandare, cerere de informaţ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istodorescu, Anca-Maria, Balmus, Elvira, Dicţionar român-francez,  francez-român, Editura 100+1 Gramar, Bucuresti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u, George; Pisoschi, Valeriu, Gramatica limbii franceze cu exercţii, Editura Teora, Bucures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Dicţionar frazeologic francez-român, român-francez, Editura Teora, Bucureş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Lexicul francez prin exerciţii, Editura Cantemir, Bucureş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Mandelbrojt-Sweeney, Limba franceză pentru medici şi asistente, Editura Polirom, 200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cu, Mioara; Bratu, Doina, Curs de limba franceză pentru învăţământul medical, Editura Corint, Bucureşti, 199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, Marcel; Ştefănescu, Mihai, Limba franceză – Curs practic, Editura Teora, Bucureşti, 200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ştiinţă şi tehnică francez-român, Editura Niculescu, Bucureşti,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tal ore studiu individual (pe semestru) =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 10. 2009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 Munteanu Mari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8:00Z</dcterms:created>
  <dc:creator>Raluca&amp;Mihai</dc:creator>
  <dc:description/>
  <cp:keywords/>
  <dc:language>en-US</dc:language>
  <cp:lastModifiedBy>facultatea medicina</cp:lastModifiedBy>
  <dcterms:modified xsi:type="dcterms:W3CDTF">2010-10-20T12:02:00Z</dcterms:modified>
  <cp:revision>22</cp:revision>
  <dc:subject/>
  <dc:title>UNIVERSITATEA "DUNĂREA DE JOS" GALAŢI</dc:title>
</cp:coreProperties>
</file>