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pt-BR"/>
        </w:rPr>
        <w:t xml:space="preserve">FACULTATEA DE MEDICINĂ </w:t>
      </w:r>
      <w:r>
        <w:rPr>
          <w:b/>
          <w:sz w:val="20"/>
          <w:szCs w:val="20"/>
        </w:rPr>
        <w:t xml:space="preserve">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medicine@ugal.ro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LIMBA FRANCEZ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Munteanu Marius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terminologiei de specialitate, precum şi a structurilor gramaticale aplicate şi aplicabile limbajului de specialita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bândirea competenţelor lingvistice implicate în procesul de interpretare şi traducere a textului medical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deprinderea abilităţii de documentare în limba franceză, în domeniul de specialit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omunicarea orală pe teme uzuale şi de specialitate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exprimarea unei opinii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folosirea diverselor modalităţi de comunicare adecvate unor potenţiale situaţii reale din domeniul medical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tăpânirea tehnicilor de lucru cu instrumentele auxiliare: ghid de verbe neregulate, dictionare, et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prinderea tehnicilor de redactare si completare a documentelor profesionale diverse (reţete, foi de observaţie ale pacienţilor, completarea registrului etc).</w:t>
            </w:r>
          </w:p>
        </w:tc>
      </w:tr>
      <w:tr>
        <w:trPr>
          <w:trHeight w:val="1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nifestarea unor atitudini pozitive faţă de domeniul medical prin promovarea unui sistem de valori culturale, morale şi civic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încurajarea dezvoltării profesionale prin încurajarea studiului individual asista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alorificarea optimă şi creativă a propriului potenţial în activitatile de specialita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972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lă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oducere în studiul limbilor străine în scopuri profesional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ultură şi civilizaţie anglofonă / francofonă. Terminologie de bază din domeniul culturii şi civilizaţiei. Polisemie şi omonim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tegorii verbale (timp, mod, aspec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tegorii nominale (predeterminanţi, substantiv, adjectiv, substitut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lemente de lexicologie şi vocabular. Formarea cuvintelor. Abrevierea (trunchiere şi siglar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intaxa frazei (completiva directă, circumstanţa). Constrângeri modale în subordon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ntroducere în corespondenţa generală. Formule tip. Elemente de bază ale scrisorii oficiale. Formularistic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municare şi prezentare orală. Funcţii de limbaj / formule tip. Sinonimie, antonimie.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afie obliga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rie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vă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Brillié Lutz Katia; Schmitt J., Conrad, Médecine et soins médicaux, McGraw Hill, Inc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Christodorescu Anca-Maria, Balmus Elvira, Dicţionar român-francez, francez-român, Editura 100+1 Gramar, Bucuresti, 2004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Gaillard Bénédicte, Pratique du français de A à Z, Hatier, 1995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Ghidu George; Pisoschi Valeriu, Gramatica limbii franceze cu exercţii, Editura Teora, Bucuresti, 1994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Gorunescu, Elena, Dicţionar frazeologic francez-român, român-francez, Editura Teora, Bucureşti, 1994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Gorunescu, Elena, Lexicul francez prin exerciţii, Editura Cantemir, Bucureşti, 1994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M. Mandelbrojt-Sweeney, Limba franceză pentru medici şi asistente, Editura Polirom, 2006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Mincu Mioara; Bratu Doina, Curs de limba franceză pentru învăţământul medical, Editura Corint, Bucureşti, 1996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Mourlhon-Dallies Florence; Tolas Jacqueline, santé-médecine.com, CLE International, 2004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Saras Marcel; Ştefănescu Mihai, Limba franceză – Curs practic, Editura Teora, Bucureşti, 2005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Steele Ross, Civilisation progressive du français, Clé International, VUEF, 2002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etica Radu, Dicţionar de ştiinţă şi tehnică francez-român, Editura Niculescu, Bucureşti, 20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</w:tblGrid>
      <w:tr>
        <w:trPr>
          <w:trHeight w:val="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it-IT"/>
              </w:rPr>
              <w:t>%{total = 100%}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%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151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seminar /  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4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 Asist. Munteanu Mari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natur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 xml:space="preserve">                           </w:t>
        <w:tab/>
        <w:t xml:space="preserve">             Deca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 xml:space="preserve">                           Prof. univ. dr. Ioana Nicol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 Semnătura: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08:00Z</dcterms:created>
  <dc:creator>Raluca&amp;Mihai</dc:creator>
  <dc:description/>
  <cp:keywords/>
  <dc:language>en-US</dc:language>
  <cp:lastModifiedBy>facultatea medicina</cp:lastModifiedBy>
  <dcterms:modified xsi:type="dcterms:W3CDTF">2010-10-20T12:08:00Z</dcterms:modified>
  <cp:revision>27</cp:revision>
  <dc:subject/>
  <dc:title>UNIVERSITATEA "DUNĂREA DE JOS" GALAŢI</dc:title>
</cp:coreProperties>
</file>