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edicine@ugal.ro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IMBA ENGLE</w:t>
            </w:r>
            <w:r>
              <w:rPr>
                <w:b/>
                <w:sz w:val="20"/>
                <w:szCs w:val="20"/>
                <w:lang w:val="en-US"/>
              </w:rPr>
              <w:t>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f lucrări dr. Diana-Elena Pop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abilităţii de documentare în limba engleza, în domeniul de specialitate.</w:t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prinderea tehnicilor de redactare şi completare a corespondenţei de specialitate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tehnicilor de redactare şi completare a documentelor profesionale diverse (reţete, foi de observaţie ale pacienţilor, completarea registrului etc).</w:t>
            </w:r>
          </w:p>
        </w:tc>
      </w:tr>
      <w:tr>
        <w:trPr>
          <w:trHeight w:val="1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anifestarea unor atitudini pozitive faţă de domeniul medical prin promovarea unui sistem de valori culturale, morale şi civ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alorificarea optimă şi creativă a propriului potenţial în activităţ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e de comunicare profesională: structuri lingvistice şi vocabula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Tipuri textuale (informativ, explicativ, descriptiv, narativ, argumentativ, directiv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rminologie de specialitate. Derivare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rminologie de specialitate. Compunerea. Sintagme complexe. Colocaţ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ipuri verbale fundament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odalitatea (verbe modale şi moduri;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respondenţă oficială şi documente profesionale. (CV, scrisoare de intenţie, scrisoare de recomandare, cerere de informaţii / ofert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orală profesională: exprimarea datei, orei, cantităţii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Cornog, M.W. </w:t>
            </w:r>
            <w:r>
              <w:rPr>
                <w:iCs/>
                <w:sz w:val="20"/>
                <w:szCs w:val="20"/>
              </w:rPr>
              <w:t>Merriam Webster’s Vocabulary Builder</w:t>
            </w:r>
            <w:r>
              <w:rPr>
                <w:sz w:val="20"/>
                <w:szCs w:val="20"/>
              </w:rPr>
              <w:t>. Springfield, MA: Merriam Webster Incorporated, 199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Gylys, B. &amp; R. Masters. </w:t>
            </w:r>
            <w:r>
              <w:rPr>
                <w:iCs/>
                <w:sz w:val="20"/>
                <w:szCs w:val="20"/>
              </w:rPr>
              <w:t>Medical Terminology Simplified: A Programmed Learning Approach by Body Systems</w:t>
            </w:r>
            <w:r>
              <w:rPr>
                <w:sz w:val="20"/>
                <w:szCs w:val="20"/>
              </w:rPr>
              <w:t>. Philadelphia: Davis, F.A., 20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Mader S. S., </w:t>
            </w:r>
            <w:r>
              <w:rPr>
                <w:iCs/>
                <w:sz w:val="20"/>
                <w:szCs w:val="20"/>
              </w:rPr>
              <w:t xml:space="preserve">Human Body. </w:t>
            </w:r>
            <w:r>
              <w:rPr>
                <w:sz w:val="20"/>
                <w:szCs w:val="20"/>
              </w:rPr>
              <w:t>Dubuque, IA: Wm. C. Brown Publishers, 199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>Petter Collin, Dictionary of Medicine</w:t>
            </w:r>
            <w:r>
              <w:rPr>
                <w:sz w:val="20"/>
                <w:szCs w:val="20"/>
              </w:rPr>
              <w:t>, Peter Collin Publishing Ltd., London, 20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Popa D. E., </w:t>
            </w:r>
            <w:r>
              <w:rPr>
                <w:iCs/>
                <w:sz w:val="20"/>
                <w:szCs w:val="20"/>
              </w:rPr>
              <w:t>English in Nursing,</w:t>
            </w:r>
            <w:r>
              <w:rPr>
                <w:sz w:val="20"/>
                <w:szCs w:val="20"/>
              </w:rPr>
              <w:t xml:space="preserve"> Editura Didactică şi Pedagogică, Bucureşti, 200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Turton, N.D. &amp; J.B. Heaton, </w:t>
            </w:r>
            <w:r>
              <w:rPr>
                <w:iCs/>
                <w:sz w:val="20"/>
                <w:szCs w:val="20"/>
              </w:rPr>
              <w:t>Longman Dictionary of Common Errors</w:t>
            </w:r>
            <w:r>
              <w:rPr>
                <w:sz w:val="20"/>
                <w:szCs w:val="20"/>
              </w:rPr>
              <w:t>, Thomson Press, India, 1998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2171"/>
      </w:tblGrid>
      <w:tr>
        <w:trPr>
          <w:trHeight w:val="33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ele acordate pentru temele de casă, referate, eseuri, traduceri, studii de caz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36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comunica pe teme uzuale şi de specialitat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utiliza şi de a recunoaşte terminologia de specialitate şi a structurilor gramaticale din limba engleză pentru obiective specific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comunica corect şi coerent pe teme uzuale şi de specialitat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utiliza corect şi de a recunoaşte terminologia de specialitate şi a structurilor gramaticale din limba engleza pentru obiective specifi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utilizarea tehnicilor de redactare şi completare a documentelor profesionale diverse (reţete, foi de observaţie ale pacienţilor, completarea registrului etc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844"/>
        <w:gridCol w:w="239"/>
        <w:gridCol w:w="2517"/>
        <w:gridCol w:w="1080"/>
      </w:tblGrid>
      <w:tr>
        <w:trPr/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tivitate specifică de pregătire pt. seminar / lucrări pract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0 ore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seminar / lucrări practice: Şef lucrări dr. Diana-Elena Po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atur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 xml:space="preserve">                           </w:t>
        <w:tab/>
        <w:t xml:space="preserve">             Dec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Prof. univ. dr. Ioana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Semnătura: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1" w:right="1411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42:00Z</dcterms:created>
  <dc:creator>M.Matei</dc:creator>
  <dc:description/>
  <cp:keywords/>
  <dc:language>en-US</dc:language>
  <cp:lastModifiedBy>bianca</cp:lastModifiedBy>
  <dcterms:modified xsi:type="dcterms:W3CDTF">2010-10-06T08:42:00Z</dcterms:modified>
  <cp:revision>51</cp:revision>
  <dc:subject/>
  <dc:title>UNIVERSITATEA "DUNĂREA DE JOS" GALAŢI</dc:title>
</cp:coreProperties>
</file>