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360" w:hanging="0"/>
        <w:rPr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/>
      </w:pPr>
      <w:r>
        <w:rPr>
          <w:sz w:val="20"/>
          <w:szCs w:val="20"/>
          <w:lang w:val="it-IT"/>
        </w:rPr>
        <w:t xml:space="preserve">Adresa : Str. Al. I. Cuza. Nr. 35, 800010, Galaţ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isciplina: ANATOM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Locul disciplinei în planul de învăţământ: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6"/>
        <w:gridCol w:w="616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I. 07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Obiectivele disciplinei:</w:t>
      </w:r>
    </w:p>
    <w:p>
      <w:pPr>
        <w:pStyle w:val="NormalWeb"/>
        <w:spacing w:before="0" w:after="0"/>
        <w:ind w:left="180" w:hanging="0"/>
        <w:jc w:val="both"/>
        <w:rPr/>
      </w:pPr>
      <w:r>
        <w:rPr>
          <w:sz w:val="20"/>
          <w:szCs w:val="20"/>
          <w:lang w:val="es-ES"/>
        </w:rPr>
        <w:t>- Însuşirea noţiunilor de anatomie practică orientată spre înţelegerea clinică, necesare unui absolvent de medicină specializarea farmacie</w:t>
      </w:r>
    </w:p>
    <w:p>
      <w:pPr>
        <w:pStyle w:val="NormalWeb"/>
        <w:spacing w:before="0" w:after="0"/>
        <w:ind w:left="180" w:hanging="0"/>
        <w:jc w:val="both"/>
        <w:rPr/>
      </w:pPr>
      <w:r>
        <w:rPr>
          <w:sz w:val="20"/>
          <w:szCs w:val="20"/>
          <w:lang w:val="es-ES"/>
        </w:rPr>
        <w:t>- Dobândirea noţiunilor teoretice şi practice de organizare funcţională a sistemelor corpului omenesc prin mijloacele specifice obiectului (observare, disecţie, imagistică)</w:t>
      </w:r>
    </w:p>
    <w:p>
      <w:pPr>
        <w:pStyle w:val="NormalWeb"/>
        <w:spacing w:before="0" w:after="0"/>
        <w:ind w:left="180" w:hanging="0"/>
        <w:jc w:val="both"/>
        <w:rPr/>
      </w:pPr>
      <w:r>
        <w:rPr>
          <w:sz w:val="20"/>
          <w:szCs w:val="20"/>
          <w:lang w:val="es-ES"/>
        </w:rPr>
        <w:t>- Predarea noţiunilor anatomice de bază, care permit înţelegerea organizării funcţionale a corpului uman, din perspectiva evolutivă. Modalitatea de prezentare a materiei permite accesul rapid al studentului la informaţie şi aplicarea cunoştinţelor de către viitorul farmacist în etapele de tratament ale  pacientului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e de predare – învăţare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legerea, conversaţia euristică, explicaţia, dezbaterea, problematizarea, simularea de situaţi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tode de lucru în grup şi individual, studiul documentelor curriculare şi al bibliografiei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e şi metode de evaluar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i/>
          <w:sz w:val="20"/>
          <w:szCs w:val="20"/>
        </w:rPr>
        <w:t>evaluare continuă</w:t>
      </w:r>
      <w:r>
        <w:rPr>
          <w:sz w:val="20"/>
          <w:szCs w:val="20"/>
        </w:rPr>
        <w:t xml:space="preserve"> (pondere 50%) prin metode orale, probe scrise şi practice (disecţie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evaluare sumativă</w:t>
      </w:r>
      <w:r>
        <w:rPr>
          <w:sz w:val="20"/>
          <w:szCs w:val="20"/>
        </w:rPr>
        <w:t xml:space="preserve"> (pondere 50%) prin probe scrise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ţinutul cursului / număr de ore pentru fiecare temă: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Bazele structurale – funcţionale ale corpului omenesc./4 or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finiţie şi obiectul anatomiei uman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ideraţii istoric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pologia organelor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     aparate şi sisteme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paratul locomotor./4 or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ologia mişcărilor segmentelor corporale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alcătuirea aparatului locomotor; componentele osoase, articulare şi musculare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     osteologia şi artrologia corpului omenesc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iolog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anatomia funcţională a aparatului locomotor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paratul respirator./4 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cătuirea structural-funcţională a aparatului respirat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ăile respiratorii extrapulmon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lămâni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leura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diastinul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Aparatul cardiovascular./4 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cătuirea structural-funcţională a aparatului circulator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ini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istemele vasculare ala marii şi micii circulaţii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ncipalele vase sanguine şi limfatice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Aparatul digestiv./4 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gmentele tubului digestiv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avitatea bucal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aringe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sofagu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omacu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uodenu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testinul subţire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colonul şi rectul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Aparatul digestiv - glandele anexe ale tubului digestiv./4 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icatu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ncreasul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lina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Aparatul-urogenital./4 or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aparatul urinar: rinichii şi căile urinare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Aparatul genital./4 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masculin – organe genitale interne; organe genitale externe;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     feminin – organe genitale interne; organe genitale externe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Sistemul nervos central./4 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incipii de organizare funcţională a sistemului nervos central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cefalul şi structura sa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. Sistemul nervos periferic./2 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incipii de organizare a sistemului nervos periferic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     sistemul nervos vegetativ: simpatic şi parasimpatic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Analizatorii./2 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iele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nalizatorul gustativ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nalizatorul olfactiv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nalizatorul vizua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  analizatorul acustico-vestibular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Sistemul endocrin./2 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scrierea anatomo-funcţională a glandelor endocri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hipofi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iroida şi paratiroide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imusul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prarenalel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Conţinutul lucrărilor practice / număr de ore pentru fiecare temă: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erminologia anatomica/4 or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arate şi sisteme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lanuri de orientare anatomica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paratul locomotor/4 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iolog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rticulaţii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paratul respirator/4 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avitatea naza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aringe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rahee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ronhiile princip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lămâni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leura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diastinul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Aparatul cardiovascular/4 or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ima şi pericardul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asele mari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ascularizatia trunchiului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ascularizatia membrelor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Aparatul digestiv/4 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omacu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uodenu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testinul subţire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colonul şi rectul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Aparatul digestiv - glandele anexe ale tubului digestiv/4 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icatu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ncreasul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lina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Aparatul-urogenital/4 or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nichi, ureter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zica urinara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stata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Aparatul genital/4 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masculin – organe genitale interne; organe genitale externe;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     feminin – organe genitale interne; organe genitale externe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Sistemul nervos/4 or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encefalul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rvii cranieni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Sistemul nervos/2 or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duva spinarii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rvii rahidieni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Analizatorii/2 or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hiul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echea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Sistemul endocrin/2 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hipofi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tiroida şi paratiroidele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     suprarenalele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e de elaborare a cursul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he. Adomnicăi – „Anatomia trunchiului”, vol. I, 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he. Adomnicăi – „Noţiuni de anatomie descriptivă şi topografică – Membre”, Ed. Litigrafia IMF Iasi, 19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lement C. Baciu – „Anatomia funcţională şi biomecanica aparatului locomotor”, Ed. Sport-Turism, 19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an-Marc Chevalier – „Anatomie-Trone”, Ed. Flammarion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armine D. Clemente – „Anatomy a Regional Atlas of the human Body”, Ed. Urban and Schwarzenberg, 19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A. Leguerrier – „Nouveaux Dossiers D</w:t>
      </w:r>
      <w:r>
        <w:rPr>
          <w:sz w:val="20"/>
          <w:szCs w:val="20"/>
          <w:lang w:val="fr-FR"/>
        </w:rPr>
        <w:t>’</w:t>
      </w:r>
      <w:r>
        <w:rPr>
          <w:sz w:val="20"/>
          <w:szCs w:val="20"/>
        </w:rPr>
        <w:t>Anatomie P.C.E.M. Abdomen”, Ed. Heires Defrance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tavian Maftei – „Anatomia Somatică a Omului”, Ed. Evrika, Brăila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he. Mogoş, Alex Ianculescu – „Compendiu de Anatomie şi Fiziologie”, Ed. Ştiinţifică, 19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ictor Papilian – „Anatomia omului”, Vol. I, II, Ed. XI, Ed. BIC ALL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r. T. Popa – „ Anatomia lui Gray – descriptivă şi aplicată”, Ed. J. Leon, Buc. 19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. Ranga şi I. Theodorescu – Exarcu – „Anatomia şi fiziologia omului”, Ed. Medicală, 19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ul Robacki – „Anatomia funcţională a omului”, Ed. Scrisul Românesc, 19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Henri Rouviere and Andre Delmas – „Anatomie Humaine Descriptive, Topographique et Fonctionnelle”- Tome 2, Ed. Masson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na Nadia Schmidt – „ Embriologie specială”, Ed. Intercredo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derbir Singh – „Atlas of Human Anatomy”, Ed. Jaypee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ichard Sneel – „Clinical anatomy for medical students”, Ed. Lippincott Williams and Wilkins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Cornel Stanciu „ Anatomia funcţională”, Ed. Stadion, 19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L.Testut – Ttraite D</w:t>
      </w:r>
      <w:r>
        <w:rPr>
          <w:sz w:val="20"/>
          <w:szCs w:val="20"/>
          <w:lang w:val="fr-FR"/>
        </w:rPr>
        <w:t>’</w:t>
      </w:r>
      <w:r>
        <w:rPr>
          <w:sz w:val="20"/>
          <w:szCs w:val="20"/>
        </w:rPr>
        <w:t>Anatomie Humaine”, Ed. Gaston Doim, 19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. Debita, V. Ardeleanu - Anatomia omului – Osteologi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. Maftei, M. Debita, V. Ardeleanu - Anatomia omului – Artrologie; 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utz, Reinhard; Pabst Reinhard/ Atlas d'anatomie humaine Sobotta: tête, cou, membre supérieur, vol. 1, Tehnique &amp; Documentation, Paris, 2000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utz, Reinhard; Pabst Reinhard/ Atlas d'anatomie humaine Sobotta: tronc, viscères, membre inférieur, vol. 2, Tehnique &amp; Documentation, Paris, 2000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ussenot, Oliver/ Anatomie practique, Vernazobres-Greco, Paris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amina, Pierre/ Précis D´anatomie clinique, vol. I, Maloine, Paris, 2004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osling, J.A./ Anatomie humaine: atlas en couleurs, De Boeck Université, Paris, 2003</w:t>
      </w:r>
    </w:p>
    <w:p>
      <w:pPr>
        <w:pStyle w:val="Preformatted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Abrahams, P.H.; Hutchings R.T.; Marks J.R. S.C./ Atlas en couleurs d'amatomie humaine Mc Minn, </w:t>
      </w:r>
      <w:r>
        <w:rPr>
          <w:rFonts w:cs="Times New Roman" w:ascii="Times New Roman" w:hAnsi="Times New Roman"/>
          <w:color w:val="000000"/>
          <w:lang w:val="fr-FR"/>
        </w:rPr>
        <w:t>Flammarion Médecine-Sciences, Paris, 2001</w:t>
      </w:r>
    </w:p>
    <w:p>
      <w:pPr>
        <w:pStyle w:val="Preformatted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fr-FR"/>
        </w:rPr>
        <w:t>Moore, Keith L.; Dalley, Arthur F./ Anatomie médicale: aspects fondamentaux et a</w:t>
      </w:r>
      <w:r>
        <w:rPr>
          <w:rFonts w:eastAsia="Arial Unicode MS" w:cs="Times New Roman" w:ascii="Times New Roman" w:hAnsi="Times New Roman"/>
          <w:lang w:val="fr-FR"/>
        </w:rPr>
        <w:t xml:space="preserve">pplications cliniques, </w:t>
      </w:r>
      <w:r>
        <w:rPr>
          <w:rFonts w:cs="Times New Roman" w:ascii="Times New Roman" w:hAnsi="Times New Roman"/>
          <w:lang w:val="fr-FR"/>
        </w:rPr>
        <w:t>De Boeck Université, Paris, 2003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ufour, Michel/ Anatomie de ľappareil locomoteur: membre inférieur, vol. I, Masson, Paris, 2001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ufour, Michel/ Anatomie de ľappareil locomoteur: membre supérieur, vol. II, Masson, Paris, 2002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ufour, Michel/ Anatomie de ľappareil locomoteur: tête et tronc, vol. III, Masson, Paris, 2002</w:t>
      </w:r>
    </w:p>
    <w:p>
      <w:pPr>
        <w:pStyle w:val="Preformatted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Rouviere, Henri; Delmas, André/ Anatomie humaine: descriptive, </w:t>
      </w:r>
      <w:r>
        <w:rPr>
          <w:rFonts w:cs="Times New Roman" w:ascii="Times New Roman" w:hAnsi="Times New Roman"/>
          <w:color w:val="000000"/>
          <w:lang w:val="fr-FR"/>
        </w:rPr>
        <w:t>topographique et fonctionnelle: Tête et cou, vol. I, Masson, Paris, 2002</w:t>
      </w:r>
    </w:p>
    <w:p>
      <w:pPr>
        <w:pStyle w:val="Preformatted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Rouviere, Henri; Delmas, André/ Anatomie humaine: descriptive, </w:t>
      </w:r>
      <w:r>
        <w:rPr>
          <w:rFonts w:cs="Times New Roman" w:ascii="Times New Roman" w:hAnsi="Times New Roman"/>
          <w:color w:val="000000"/>
          <w:lang w:val="fr-FR"/>
        </w:rPr>
        <w:t>topographique et fonctionnelle: Tronc,  vol. II, Masson, Paris, 2002</w:t>
      </w:r>
    </w:p>
    <w:p>
      <w:pPr>
        <w:pStyle w:val="Preformatted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Rouviere, Henri; Delmas, André/ Anatomie humaine: descriptive, </w:t>
      </w:r>
      <w:r>
        <w:rPr>
          <w:rFonts w:cs="Times New Roman" w:ascii="Times New Roman" w:hAnsi="Times New Roman"/>
          <w:color w:val="000000"/>
          <w:lang w:val="fr-FR"/>
        </w:rPr>
        <w:t>topographique et fonctionnelle: Membres, vol. III, Masson, Paris, 2002</w:t>
      </w:r>
    </w:p>
    <w:p>
      <w:pPr>
        <w:pStyle w:val="Preformatted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Rouviere, Henri; Delmas, André/ Anatomie humaine: descriptive, </w:t>
      </w:r>
      <w:r>
        <w:rPr>
          <w:rFonts w:cs="Times New Roman" w:ascii="Times New Roman" w:hAnsi="Times New Roman"/>
          <w:color w:val="000000"/>
          <w:lang w:val="fr-FR"/>
        </w:rPr>
        <w:t>topographique et fonctionnelle: Système nerveux central, voies et centres nerveux, vol. IV, Masson, Paris, 2002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lang w:val="fr-FR"/>
        </w:rPr>
        <w:t>Maillot, Claude; Kahn, Jean-Luc/ Tê</w:t>
      </w:r>
      <w:r>
        <w:rPr>
          <w:rFonts w:eastAsia="Arial Unicode MS" w:cs="Times New Roman" w:ascii="Times New Roman" w:hAnsi="Times New Roman"/>
          <w:lang w:val="fr-FR"/>
        </w:rPr>
        <w:t>te et cou – Anatomie topographique, Springer-Verlag France, Paris, 2004</w:t>
      </w:r>
    </w:p>
    <w:p>
      <w:pPr>
        <w:pStyle w:val="Preformatted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Encha-Razavi, Férechté; Escudier, Estelle/ </w:t>
      </w:r>
      <w:r>
        <w:rPr>
          <w:rFonts w:eastAsia="Arial Unicode MS" w:cs="Times New Roman" w:ascii="Times New Roman" w:hAnsi="Times New Roman"/>
          <w:lang w:val="fr-FR"/>
        </w:rPr>
        <w:t xml:space="preserve">Embryologie humaine: de la </w:t>
      </w:r>
      <w:r>
        <w:rPr>
          <w:rFonts w:cs="Times New Roman" w:ascii="Times New Roman" w:hAnsi="Times New Roman"/>
          <w:lang w:val="fr-FR"/>
        </w:rPr>
        <w:t xml:space="preserve"> molécule à la cliniq</w:t>
      </w:r>
      <w:r>
        <w:rPr>
          <w:rFonts w:eastAsia="Arial Unicode MS" w:cs="Times New Roman" w:ascii="Times New Roman" w:hAnsi="Times New Roman"/>
          <w:lang w:val="fr-FR"/>
        </w:rPr>
        <w:t xml:space="preserve">ue, </w:t>
      </w:r>
      <w:r>
        <w:rPr>
          <w:rFonts w:cs="Times New Roman" w:ascii="Times New Roman" w:hAnsi="Times New Roman"/>
          <w:color w:val="000000"/>
          <w:lang w:val="fr-FR"/>
        </w:rPr>
        <w:t>Masson, Paris, 2003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iculescu, Marius; Adamescu, Adelina; Cebzan, Ciprian/ Anatomia omului. Compendiu, Litografia U.M.F. “Victor Babeş”, Timişoara, 2004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iculescu, Virgiliu; Matusz, Petru; Zahoi, Delia Elena/ Anatomia omului. Nevrologia membrelor, Litografia U.M.F. “Victor Babeş”, Timişoara, 2006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eţcu, Ioan GH.; Crăciun, Maria Daniela/ Noţiuni generale de anatomie funcţională, Tipografia Universităţii Ştefan cel Mare, Suceava, 2005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Ulmeanu, Dan/ Anatomia sistemului respirator, Editura Forum, Bucureşti, 2004</w:t>
      </w:r>
    </w:p>
    <w:p>
      <w:pPr>
        <w:pStyle w:val="Preformatted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Niculescu, Virgiliu; Niculescu, Marius/ Note de curs şi scheme. </w:t>
      </w:r>
      <w:r>
        <w:rPr>
          <w:rFonts w:cs="Times New Roman" w:ascii="Times New Roman" w:hAnsi="Times New Roman"/>
        </w:rPr>
        <w:t>Anatomia cavităţii toracice, Litografia UMF ”Victor Babeş” Timişoara 2004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ulescu, Virgiliu; Niculescu, Marius/ Anatomia abdomenului, vol I, Litografia UMF “Victor Babeş”, Timişoara, 2005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ulescu, Virgiliu; Niculescu, Marius/ Anatomia abdomenului, vol II, Litografia UMF “Victor Babeş”, Timişoara,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e minimală de studiu pentru studenţi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240" w:hanging="2880"/>
        <w:jc w:val="both"/>
        <w:rPr>
          <w:sz w:val="20"/>
          <w:szCs w:val="20"/>
        </w:rPr>
      </w:pPr>
      <w:r>
        <w:rPr>
          <w:sz w:val="20"/>
          <w:szCs w:val="20"/>
        </w:rPr>
        <w:t>Victor Papilian – „Anatomia omului”, Vol. I, II, Ed. XI, Ed. BIC ALL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240" w:hanging="2880"/>
        <w:jc w:val="both"/>
        <w:rPr>
          <w:sz w:val="20"/>
          <w:szCs w:val="20"/>
        </w:rPr>
      </w:pPr>
      <w:r>
        <w:rPr>
          <w:sz w:val="20"/>
          <w:szCs w:val="20"/>
        </w:rPr>
        <w:t>P.A. Semelnicov – „Atlas de anatomie umană”, vol I; II; III, Ed. Meedicală, Moscova, 19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240" w:hanging="2880"/>
        <w:rPr>
          <w:sz w:val="20"/>
          <w:szCs w:val="20"/>
        </w:rPr>
      </w:pPr>
      <w:r>
        <w:rPr>
          <w:sz w:val="20"/>
          <w:szCs w:val="20"/>
        </w:rPr>
        <w:t>Victor Papilian – „Anatomia omului”, Vol. I, II, Ed. XI, Ed. BIC ALL, 200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705" w:hanging="0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9"/>
        <w:ind w:left="705" w:hanging="0"/>
        <w:jc w:val="left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</w:r>
    </w:p>
    <w:p>
      <w:pPr>
        <w:pStyle w:val="Heading9"/>
        <w:ind w:left="705" w:hanging="0"/>
        <w:jc w:val="left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  <w:t>Data aprobării programei analitice 10.10.2010</w:t>
      </w:r>
    </w:p>
    <w:p>
      <w:pPr>
        <w:pStyle w:val="Normal"/>
        <w:ind w:left="70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ab/>
        <w:t xml:space="preserve"> Şef departament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 xml:space="preserve"> </w:t>
        <w:tab/>
        <w:t xml:space="preserve"> Conf.univ.dr. Iuliu Fulga</w:t>
      </w:r>
    </w:p>
    <w:p>
      <w:pPr>
        <w:pStyle w:val="Footnote"/>
        <w:rPr/>
      </w:pPr>
      <w:r>
        <w:rPr/>
        <w:t xml:space="preserve">Semnătura: </w:t>
        <w:tab/>
        <w:tab/>
        <w:tab/>
        <w:tab/>
        <w:tab/>
        <w:tab/>
        <w:tab/>
        <w:t xml:space="preserve"> 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center"/>
      <w:outlineLvl w:val="8"/>
    </w:pPr>
    <w:rPr>
      <w:b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u w:val="singl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Nimbus Mono L;Courier New" w:hAnsi="Nimbus Mono L;Courier New" w:eastAsia="Nimbus Mono L;Courier New" w:cs="Nimbus Mono L;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36:00Z</dcterms:created>
  <dc:creator>Viorica &amp; Simona</dc:creator>
  <dc:description/>
  <cp:keywords/>
  <dc:language>en-US</dc:language>
  <cp:lastModifiedBy>bianca</cp:lastModifiedBy>
  <cp:lastPrinted>2007-02-09T01:31:00Z</cp:lastPrinted>
  <dcterms:modified xsi:type="dcterms:W3CDTF">2010-10-02T19:46:00Z</dcterms:modified>
  <cp:revision>77</cp:revision>
  <dc:subject/>
  <dc:title>UNIVERSITATEA „DUNĂREA DE JOS” GALAŢI</dc:title>
</cp:coreProperties>
</file>