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SPECIALIZAREA FARMACIE</w:t>
      </w:r>
    </w:p>
    <w:p>
      <w:pPr>
        <w:pStyle w:val="Header"/>
        <w:rPr/>
      </w:pPr>
      <w:r>
        <w:rPr>
          <w:sz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ATOM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Şef  lucrări dr. Adrian Bezne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f  lucrări dr. Adrian Bezne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tudiul dezvoltării structurilor anatomice în cadrul anatomiei dezvoltării corpului uman,</w:t>
              <w:br/>
              <w:t>- Studiul analitic al structurilor anatomice în cadrul anatomiei sistemice,</w:t>
              <w:br/>
              <w:t>- Studiul organizării morfologice complexe a corpului uman în cadrul anatomiei funcţionale,</w:t>
              <w:br/>
              <w:t>- Studiul regiunilor şi spaţiilor corpului uman pe segmente axiale (cap, gât, trunchi) sau apendiculare (membre) în cadrul anatomiei topografice,</w:t>
              <w:br/>
              <w:t>- Studiul implicarii elementelor anatomice normale în producerea unor aspecte patologice, în cadrul anatomiei clinice,</w:t>
              <w:br/>
              <w:t>- Însuşirea terminologiei anatomice internaţionale (nomina anatomic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Dobândirea unui limbaj medical adecvat, </w:t>
              <w:br/>
              <w:t>- Identificarea principalelor structuri anatomice,</w:t>
              <w:br/>
              <w:t xml:space="preserve">- Recunoaşterea descriptivă şi topografică a elementelor anatomice ale corpului uman, </w:t>
              <w:br/>
              <w:t>- Însuşirea corectă a manevrelor de explorare şi a tehnicilor de disecţie a structurilor anatomice normale,</w:t>
              <w:br/>
              <w:t>- Însuşirea substratului anatomic al simptomatologiei principale,</w:t>
              <w:br/>
              <w:t>- Recunoaşterea elementului anatomic normal şi evaluarea participării sale la realizarea unei condiţii patologice, suport anatomic al oricărui act explorator non-invaziv (ct, rmn) sau invaziv (act operato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area unor atitudini normale de lucru privind disecţi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Valorificarea optimă şi creativă a potenţialului propriu în activităţile ştiinţifice;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trHeight w:val="318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Bazele structurale – funcţionale ale corpului omene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loco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respi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cardiovasc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diges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digestiv - glandele anexe ale tubului diges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-urogeni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genital feminin, mascul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Sistemul nervos cent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Sistemul nervos perifer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nalizato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4" w:leader="none"/>
              </w:tabs>
              <w:ind w:left="0" w:hanging="0"/>
              <w:jc w:val="both"/>
              <w:rPr>
                <w:b/>
                <w:b/>
                <w:lang w:eastAsia="ro-RO"/>
              </w:rPr>
            </w:pPr>
            <w:r>
              <w:rPr>
                <w:sz w:val="20"/>
              </w:rPr>
              <w:t>Sistemul endoc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Bazele structurale – funcţionale ale corpului omenes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locomo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respira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cardiovascu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digesti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digestiv - glandele anexe ale tubului digesti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-urogeni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paratul genital feminin, mascu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Sistemul nervos centr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Sistemul nervos perife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Analizato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b/>
                <w:b/>
                <w:lang w:eastAsia="ro-RO"/>
              </w:rPr>
            </w:pPr>
            <w:r>
              <w:rPr>
                <w:sz w:val="20"/>
              </w:rPr>
              <w:t>Sistemul endocrin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Victor Papilian – „Anatomia omului”, Vol. I, II, Ed. XI, Ed. BIC ALL, 2003</w:t>
            </w:r>
          </w:p>
          <w:p>
            <w:pPr>
              <w:pStyle w:val="Normal"/>
              <w:ind w:left="124" w:hanging="0"/>
              <w:jc w:val="both"/>
              <w:rPr>
                <w:sz w:val="20"/>
                <w:lang w:eastAsia="ro-RO"/>
              </w:rPr>
            </w:pPr>
            <w:r>
              <w:rPr>
                <w:sz w:val="20"/>
              </w:rPr>
              <w:t>P.A. Semelnicov – „Atlas de anatomie umană”, vol I; II; III, Ed. Medicală, Moscova, 197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24" w:hanging="0"/>
              <w:rPr>
                <w:lang w:eastAsia="ro-RO"/>
              </w:rPr>
            </w:pPr>
            <w:r>
              <w:rPr>
                <w:sz w:val="20"/>
              </w:rPr>
              <w:t>Victor Papilian – „Anatomia omului”, Vol. I, II, Ed. XI, Ed. BIC ALL,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 (total = 100%)</w:t>
            </w:r>
          </w:p>
        </w:tc>
      </w:tr>
      <w:tr>
        <w:trPr>
          <w:trHeight w:val="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Total ore studiu individual (pe semestru) = 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  <w:r>
        <w:rPr>
          <w:sz w:val="20"/>
        </w:rPr>
        <w:t>Şef  lucrări dr. Adrian Bez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Titular lucrări practice: </w:t>
      </w:r>
      <w:r>
        <w:rPr>
          <w:sz w:val="20"/>
        </w:rPr>
        <w:t xml:space="preserve">Şef  lucrări dr. Adrian Bezn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 Şef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 xml:space="preserve"> Conf.univ.dr. Iuliu Fulga </w:t>
      </w:r>
    </w:p>
    <w:p>
      <w:pPr>
        <w:pStyle w:val="Footnote"/>
        <w:rPr/>
      </w:pPr>
      <w:r>
        <w:rPr/>
        <w:t xml:space="preserve">Semnătura: </w:t>
        <w:tab/>
        <w:tab/>
        <w:tab/>
        <w:tab/>
        <w:tab/>
        <w:tab/>
        <w:t xml:space="preserve"> Semnătura:</w:t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0:00Z</dcterms:created>
  <dc:creator>Ion Cordoneanu</dc:creator>
  <dc:description/>
  <cp:keywords/>
  <dc:language>en-US</dc:language>
  <cp:lastModifiedBy>bianca</cp:lastModifiedBy>
  <cp:lastPrinted>2009-02-05T16:56:00Z</cp:lastPrinted>
  <dcterms:modified xsi:type="dcterms:W3CDTF">2010-10-04T11:13:00Z</dcterms:modified>
  <cp:revision>50</cp:revision>
  <dc:subject/>
  <dc:title>FIŞA DISCIPLINEI</dc:title>
</cp:coreProperties>
</file>