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ISLAŢIE FARMACEUTICĂ ŞI DEON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</w:tr>
      <w:tr>
        <w:trPr>
          <w:trHeight w:val="521" w:hRule="atLeast"/>
        </w:trPr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 lucrări asoc. dr. Ligia Moldovan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 lucrări asoc. dr. Ligia Moldova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488"/>
        <w:gridCol w:w="4192"/>
        <w:gridCol w:w="4016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00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legislaţiei farmaceutice în vigoa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cadrului de exercitare a profesie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codului de etică şi deontologie farmaceutică.</w:t>
            </w:r>
          </w:p>
        </w:tc>
      </w:tr>
      <w:tr>
        <w:trPr>
          <w:trHeight w:val="104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erea incompatibilităţilor în exercitarea profesie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erea legislaţiei farmaceutice în vigoa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noţiunilor de bază referitoare la: medicament, unităţi farmaceutice.</w:t>
            </w:r>
          </w:p>
        </w:tc>
      </w:tr>
      <w:tr>
        <w:trPr>
          <w:trHeight w:val="120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ptarea interesului pentru promovarea noutăţi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personalităţii studenţilor prin intermediul studiilor interdisciplina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bilirea de relaţii de parteneriat cu medicii, pacienţii,furnizorii de servicii farmaceutice.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ematică cur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ematică seminar / lucrări practice</w:t>
            </w:r>
          </w:p>
        </w:tc>
      </w:tr>
      <w:tr>
        <w:trPr>
          <w:trHeight w:val="310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1080" w:hanging="95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gislaţie farmaceutică în vigoa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1080" w:hanging="956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Unităţi farmaceut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1080" w:hanging="956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edicament şi parafarmaceut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1080" w:hanging="956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rofesiunea de farmacis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1080" w:hanging="956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odul de etică şi deontolog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1080" w:hanging="95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legiul Farmaciştilor din România.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20" w:hanging="95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Înfiinţarea farmaciei în România, organizare, funcţionare, aprovizionare cu medicamente şi </w:t>
            </w:r>
            <w:r>
              <w:rPr>
                <w:bCs/>
                <w:sz w:val="20"/>
                <w:szCs w:val="20"/>
                <w:lang w:val="en-GB"/>
              </w:rPr>
              <w:t>parafarmaceut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cepţia medicamentelor şi calculul preţului la medicamente, parafarmaceutice, aplicaţii pract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ranjarea şi conservarea medicamentelor </w:t>
            </w:r>
            <w:r>
              <w:rPr>
                <w:bCs/>
                <w:sz w:val="20"/>
                <w:szCs w:val="20"/>
                <w:lang w:val="pt-BR"/>
              </w:rPr>
              <w:t>în farmacie, depozit de medicame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Prescrierea şi eliberarea medicamentelor în </w:t>
            </w:r>
            <w:r>
              <w:rPr>
                <w:bCs/>
                <w:sz w:val="20"/>
                <w:szCs w:val="20"/>
                <w:lang w:val="pt-BR"/>
              </w:rPr>
              <w:t>farmacie, eliberarea în sistemul asigurărilor de sănăt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estionarea medicamentelor, inventarierea bunurilor din farmacie, aplicaţii.</w:t>
            </w:r>
          </w:p>
        </w:tc>
      </w:tr>
      <w:tr>
        <w:trPr>
          <w:trHeight w:val="575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>1. Legea nr. 95/2006- Lege privind reforma în domeniul sănătăţii – M.OF. Nr. 372/2006, partea I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  <w:szCs w:val="20"/>
              </w:rPr>
              <w:t>2. Decretul 418/2006 – Decret pentru promulgarea Legii privind reforma în domeniul sănătăţii M.OF. Nr.372/2006.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>3. OUG. Nr.93/2008 pentru modificarea şi completarea Legi 95/2006- MOF. Part.I, Nr.484/2008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  <w:szCs w:val="20"/>
              </w:rPr>
              <w:t>4. OUG .Nr.125/1998 privind înfiinţarea, organizarea şi funcţionarea Agenţiei Naţionale a Medicamentului, aprobată cu modificări şi completări prin Legea Nr. 594/2002 cu modificările şi completările ulterioare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  <w:szCs w:val="20"/>
              </w:rPr>
              <w:t>5. Ord. MS. Nr.679/2003 pentru aprobarea reglementărilor privind clasificarea pentru eliberare a produselor medicamentoase de uz uman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  <w:szCs w:val="20"/>
              </w:rPr>
              <w:t>6. Decizia Colegiului Farmaciştilor din România Nr.1/2005 privind adoptarea Statutului Colegiului Farmaciştilor din România şi a Codului Deontologic al Farmaciştilor.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>7. Etica şi Sociologie Contemporană – IMF. IAŞI, 1983-1984, Cabinetul Metodologic.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>8. FR X. – Ed. Med. Bucureşti, 1993.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>9. Tehnologie Farmaceutică, Vol.1.-I. Popovici, D.Lupuleasa- Ed. Polirom Iaşi, 1997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  <w:szCs w:val="20"/>
              </w:rPr>
              <w:t>10. Legea Nr.339/29.11.2005. privind regimul juridic al plantelor, substanţelor şi preparatelor stupefiante şi psihotrope - MO. Nr.1095/05.12.2005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  <w:szCs w:val="20"/>
              </w:rPr>
              <w:t>11. HG. Nr.1915/22.12.2006 pentru aprobarea Normelor Metodologice de aplicare a prevederilor Legii Nr. 339/2005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  <w:szCs w:val="20"/>
              </w:rPr>
              <w:t>12. Legea Nr. 360/2003; Legea Nr. 263/2005; OUG. Nr. 200/2005; Legea 451/2001; HG.Nr.490/2002, privind substanţele şi preparatele chimice periculoase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  <w:szCs w:val="20"/>
              </w:rPr>
              <w:t>13. Ord. Agenţiei Naţionale pentru Sport, Nr. 199/2003 pentru aprobarea Măsurilor de prevenire control şi reprimare a folosirii substanţelor interzise şi a metodelor neregulamentare destinate să marească în mod artificial capacitatea fizică a sportivilor sau să modifice rezultatele competiţiilor-MO. Part.1, Nr.154/200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>
          <w:trHeight w:val="3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seminar / lucrări practic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Nota acordată la examinarea finală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umerarea principiilor general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rea ideilor esenţial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xpunerea parţială a conţinutului noţiunilor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ocierea logică a ideilor esenţial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unerea logică a conţinutului noţiunilo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5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Titular curs: Şef  lucrări asoc. dr. Ligia Moldov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Şef  lucrări asoc.</w:t>
      </w:r>
      <w:r>
        <w:rPr/>
        <w:t xml:space="preserve"> </w:t>
      </w:r>
      <w:r>
        <w:rPr>
          <w:sz w:val="20"/>
          <w:szCs w:val="20"/>
        </w:rPr>
        <w:t xml:space="preserve">dr. Ligia Moldov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 xml:space="preserve">  </w:t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>Prof.univ.dr.Aurel Nechita</w:t>
        <w:tab/>
        <w:tab/>
        <w:tab/>
        <w:tab/>
        <w:tab/>
        <w:tab/>
        <w:tab/>
        <w:t>Conf.univ.dr. Iuliu Fulga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1:00Z</dcterms:created>
  <dc:creator>Ion Cordoneanu</dc:creator>
  <dc:description/>
  <cp:keywords/>
  <dc:language>en-US</dc:language>
  <cp:lastModifiedBy>bianca</cp:lastModifiedBy>
  <cp:lastPrinted>2007-01-16T10:49:00Z</cp:lastPrinted>
  <dcterms:modified xsi:type="dcterms:W3CDTF">2010-10-02T19:40:00Z</dcterms:modified>
  <cp:revision>53</cp:revision>
  <dc:subject/>
  <dc:title>FIŞA DISCIPLINEI</dc:title>
</cp:coreProperties>
</file>