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360" w:hanging="0"/>
        <w:rPr>
          <w:i w:val="false"/>
          <w:i w:val="fals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</wp:posOffset>
            </wp:positionH>
            <wp:positionV relativeFrom="paragraph">
              <wp:posOffset>11430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0"/>
          <w:szCs w:val="20"/>
        </w:rPr>
        <w:t xml:space="preserve">UNIVERSITATEA "DUNĂREA DE JOS" GALAŢI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FACULTATEA DE MEDICINĂ ŞI FARMACIE     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PECIALIZAREA FARMACIE</w:t>
      </w:r>
    </w:p>
    <w:p>
      <w:pPr>
        <w:pStyle w:val="Header"/>
        <w:rPr/>
      </w:pP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it-IT"/>
        </w:rPr>
        <w:t xml:space="preserve">Adresa : Str. Al. I. Cuza. Nr. 35, 800010, Galaţ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r. telefon / fax: +400236412100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-mail: medicine@ugal.ro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PROGRAMA ANALITIC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ciplina: BOTANICA FARMACEUTIC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Locul disciplinei în planul de învăţământ:</w: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6"/>
        <w:gridCol w:w="469"/>
        <w:gridCol w:w="540"/>
        <w:gridCol w:w="540"/>
        <w:gridCol w:w="516"/>
        <w:gridCol w:w="540"/>
        <w:gridCol w:w="773"/>
        <w:gridCol w:w="900"/>
        <w:gridCol w:w="900"/>
        <w:gridCol w:w="905"/>
        <w:gridCol w:w="1065"/>
      </w:tblGrid>
      <w:tr>
        <w:trPr>
          <w:trHeight w:val="21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I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e de verificare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redite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 disciplină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or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. I. II. 03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Obiectivele disciplinei</w:t>
      </w:r>
      <w:r>
        <w:rPr>
          <w:sz w:val="20"/>
          <w:szCs w:val="20"/>
        </w:rPr>
        <w:t>:</w:t>
      </w:r>
    </w:p>
    <w:p>
      <w:pPr>
        <w:pStyle w:val="TextBodyIndent"/>
        <w:jc w:val="both"/>
        <w:rPr/>
      </w:pPr>
      <w:r>
        <w:rPr>
          <w:sz w:val="20"/>
          <w:szCs w:val="20"/>
        </w:rPr>
        <w:t>- cunoaşterea compoziţiei chimice a plantelor;</w:t>
      </w:r>
    </w:p>
    <w:p>
      <w:pPr>
        <w:pStyle w:val="TextBodyIndent"/>
        <w:jc w:val="both"/>
        <w:rPr/>
      </w:pPr>
      <w:r>
        <w:rPr>
          <w:sz w:val="20"/>
          <w:szCs w:val="20"/>
        </w:rPr>
        <w:t>- cunoaşterea ultrastructurii celulei vegetale, a funcţiilor fiziologice ale organitelor celulare;</w:t>
      </w:r>
    </w:p>
    <w:p>
      <w:pPr>
        <w:pStyle w:val="TextBodyIndent"/>
        <w:jc w:val="both"/>
        <w:rPr/>
      </w:pPr>
      <w:r>
        <w:rPr>
          <w:sz w:val="20"/>
          <w:szCs w:val="20"/>
        </w:rPr>
        <w:t>- înţelegerea şi explicarea deosebirilor dintre genomul procariot şi eucariot precum şi a modului de transmitere ereditară a caracterelor la descendenţi;</w:t>
      </w:r>
    </w:p>
    <w:p>
      <w:pPr>
        <w:pStyle w:val="TextBodyIndent"/>
        <w:jc w:val="both"/>
        <w:rPr/>
      </w:pPr>
      <w:r>
        <w:rPr>
          <w:sz w:val="20"/>
          <w:szCs w:val="20"/>
        </w:rPr>
        <w:t>- cunoaşterea organizaţiei  interne şi externe a plantelor, reproducerea şi clasificarea plantelor şi valoarea farmacodinamică a fiecărui component descris sau plantă;</w:t>
      </w:r>
    </w:p>
    <w:p>
      <w:pPr>
        <w:pStyle w:val="TextBodyIndent"/>
        <w:jc w:val="both"/>
        <w:rPr/>
      </w:pPr>
      <w:r>
        <w:rPr>
          <w:sz w:val="20"/>
          <w:szCs w:val="20"/>
        </w:rPr>
        <w:t>- cunoaşterea şi aplicarea principiilor care stau la baza determinării plantelor;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- în cadrul lucrărilor de laborator se urmăreşte însuşirea tehnicilor de lucru folosite la examinarea micro şi macroscopica a plantelor;</w:t>
      </w:r>
    </w:p>
    <w:p>
      <w:pPr>
        <w:pStyle w:val="TextBodyIndent"/>
        <w:jc w:val="both"/>
        <w:rPr/>
      </w:pPr>
      <w:r>
        <w:rPr>
          <w:sz w:val="20"/>
          <w:szCs w:val="20"/>
        </w:rPr>
        <w:t>- utilizarea determinatoarelor „chei dicotomice” pentru identificarea speciilor de plante.</w:t>
      </w:r>
    </w:p>
    <w:p>
      <w:pPr>
        <w:pStyle w:val="TextBodyInden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tode de predare – învăţare</w:t>
      </w:r>
      <w:r>
        <w:rPr>
          <w:sz w:val="20"/>
          <w:szCs w:val="20"/>
        </w:rPr>
        <w:t>:</w:t>
      </w:r>
    </w:p>
    <w:p>
      <w:pPr>
        <w:pStyle w:val="TextBodyIndent"/>
        <w:jc w:val="both"/>
        <w:rPr/>
      </w:pPr>
      <w:r>
        <w:rPr>
          <w:sz w:val="20"/>
          <w:szCs w:val="20"/>
        </w:rPr>
        <w:t xml:space="preserve">- prelegerea, expunerea cu utilizarea mijloacelor audio-video (retroproiector, videoproiector şi prezentare Power-Point); </w:t>
      </w:r>
    </w:p>
    <w:p>
      <w:pPr>
        <w:pStyle w:val="TextBodyIndent"/>
        <w:jc w:val="both"/>
        <w:rPr/>
      </w:pPr>
      <w:r>
        <w:rPr>
          <w:sz w:val="20"/>
          <w:szCs w:val="20"/>
        </w:rPr>
        <w:t>- explicaţia, conversaţia, demonstraţia, aplicaţii practice privind realizarea şi studierea unor preparate proaspete realizate pe secţiuni de ţesuturi şi organe vegetale.</w:t>
      </w:r>
    </w:p>
    <w:p>
      <w:pPr>
        <w:pStyle w:val="TextBodyInden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Forme şi metode de evaluare</w:t>
      </w:r>
      <w:r>
        <w:rPr>
          <w:sz w:val="20"/>
          <w:szCs w:val="20"/>
        </w:rPr>
        <w:t xml:space="preserve">: </w:t>
      </w:r>
    </w:p>
    <w:p>
      <w:pPr>
        <w:pStyle w:val="TextBodyIndent"/>
        <w:jc w:val="both"/>
        <w:rPr/>
      </w:pPr>
      <w:r>
        <w:rPr>
          <w:sz w:val="20"/>
          <w:szCs w:val="20"/>
        </w:rPr>
        <w:t xml:space="preserve">- evaluare continuă ( pondere 30% ) prin metode orale, probe scrise, practice; </w:t>
      </w:r>
    </w:p>
    <w:p>
      <w:pPr>
        <w:pStyle w:val="TextBodyIndent"/>
        <w:jc w:val="both"/>
        <w:rPr/>
      </w:pPr>
      <w:r>
        <w:rPr>
          <w:sz w:val="20"/>
          <w:szCs w:val="20"/>
        </w:rPr>
        <w:t>- evaluare combinată (pondere 70%) prin probe scrise/orale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ţinutul cursului / număr de ore pentru fiecare temă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mestrul I</w:t>
      </w:r>
    </w:p>
    <w:p>
      <w:pPr>
        <w:pStyle w:val="Heading2"/>
        <w:jc w:val="left"/>
        <w:rPr/>
      </w:pPr>
      <w:r>
        <w:rPr>
          <w:sz w:val="20"/>
          <w:szCs w:val="20"/>
        </w:rPr>
        <w:t>1.</w:t>
      </w:r>
      <w:r>
        <w:rPr>
          <w:b w:val="false"/>
          <w:sz w:val="20"/>
          <w:szCs w:val="20"/>
        </w:rPr>
        <w:t>Introducere./</w:t>
      </w:r>
      <w:r>
        <w:rPr>
          <w:sz w:val="20"/>
          <w:szCs w:val="20"/>
        </w:rPr>
        <w:t>2 ore</w:t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2.</w:t>
      </w:r>
      <w:r>
        <w:rPr>
          <w:b w:val="false"/>
          <w:sz w:val="20"/>
          <w:szCs w:val="20"/>
        </w:rPr>
        <w:t>Compoziţia chimică a plantelor. Analiza elementară: Compuşii minerali; Compuşii organici(glucidele, lipidele, proteinele, acizii nucleici, vitaminele, enzimele, fitohormonii</w:t>
      </w:r>
      <w:r>
        <w:rPr>
          <w:sz w:val="20"/>
          <w:szCs w:val="20"/>
        </w:rPr>
        <w:t xml:space="preserve">, </w:t>
      </w:r>
      <w:r>
        <w:rPr>
          <w:b w:val="false"/>
          <w:sz w:val="20"/>
          <w:szCs w:val="20"/>
        </w:rPr>
        <w:t>metaboliti secundari: liganii, taninurile, uleiurile volatile, alcaloizii, flavonidele şi antocianii, fitoncidele, chinonele). /</w:t>
      </w:r>
      <w:r>
        <w:rPr>
          <w:sz w:val="20"/>
          <w:szCs w:val="20"/>
        </w:rPr>
        <w:t xml:space="preserve">4 ore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>Celula vegetală. Forma şi dimensiunile celulei vegetale; Tipuri de celule vegetale (procariote şi eucariote); Ultrastructura celulei vegetale eucariote: componente protoplasmatice şi neprotoplasmatice; Înmulţirea celulelor vegetale: amitoza, mitoza, citochineza,  meioza.</w:t>
      </w:r>
      <w:r>
        <w:rPr>
          <w:b/>
          <w:sz w:val="20"/>
          <w:szCs w:val="20"/>
        </w:rPr>
        <w:t>/4 ore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>4.</w:t>
      </w:r>
      <w:r>
        <w:rPr>
          <w:b w:val="false"/>
          <w:sz w:val="20"/>
          <w:szCs w:val="20"/>
        </w:rPr>
        <w:t>Histologie. Ţesuturi vegetale, definiţie, generalitati, procedee şi metode de investigaţie; clasificare şi organizare structurală. Ţesuturi meristematice(embrionare): meristeme primordiale(promeristeme), meristeme primare , meristeme secundare. Ţesuturi definitive: de apărare primare (epiderma şi formaţiunile epidermice, exoderma, endoderma); şi secundare (suberul, ritidomul, lenticela).  Ţesuturi fundamentale (parenchimuri): de absorbţie, asimilator; de  depozitare ( a substanţelor organice, aerifere, acvifere) . Ţesuturi conducătoare (lemnos şi liberian, fascicule conducatoare).  Ţesuturi mecanice de susţinere (colenchimul şi sclerenchimul). Ţesuturi speciale (secretoare, senzitive şi de separaţie).</w:t>
      </w:r>
      <w:r>
        <w:rPr>
          <w:sz w:val="20"/>
          <w:szCs w:val="20"/>
        </w:rPr>
        <w:t>/6 o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>Organografie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Rădăcina - Generalităţi; Morfologia rădăcinii; Tipuri morfologice de rădăcini; Anatomia rădăcinii (structura primară şi secundară a rădăcinii); Rădăcina ca sursă de medicament. Tulpina - Generalităţi; Morfologia tulpinii; Tipuri ecologice de tulpini: Tulpini aeriene; Tulpini acvatice; Tulpini metamorfozate; Anatomia tulpinii; Structura primară a tulpinii; Tulpini ca sursă de medicament (produse vegetale de tip herba, gemmae, cortex, rhizoma, bulbus, tuber). Frunza - Formarea frunzelor; Dispoziţia şi succesiunea frunzelor pe axa tulpinii; Morfologia frunzei; Anatomia frunzei (Structura limbului şi peţiolului).; Frunza ca sursă de medicament.</w:t>
      </w:r>
      <w:r>
        <w:rPr>
          <w:b/>
          <w:sz w:val="20"/>
          <w:szCs w:val="20"/>
        </w:rPr>
        <w:t>/4 ore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6. </w:t>
      </w:r>
      <w:r>
        <w:rPr>
          <w:sz w:val="20"/>
          <w:szCs w:val="20"/>
        </w:rPr>
        <w:t>Reproducerea plantelor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Reproducerea asexuată. Reproducerea sexuată şi alternanţa generaţiilor la: alge, ciuperci, muşchi, pteridofite, gimnosperme şi angiosperme; Floarea la Angiosperme - Morfologia florii; Dispoziţia elementelor florale; Tipuri de inflorescenţe; Formule şi diagrame florale; Anatomia florii: structura staminei, structura ovulului Polenizarea şi fecundaţia; Procese de micro şi macrosporogeneza; micro şi macrogametogeneza; Floarea ca sursă de medicament. Samanta – Morfologia seminţei; Alcătuirea şi structura seminţei; Sămânţa ca sursă de medicament. Fructul - Morfologia şi structura fructului. Clasificarea fructelor; Răspândirea fructelor şi seminţelor; Fructul ca sursă de medicament.</w:t>
      </w:r>
      <w:r>
        <w:rPr>
          <w:b/>
          <w:sz w:val="20"/>
          <w:szCs w:val="20"/>
        </w:rPr>
        <w:t xml:space="preserve">/8 or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mestrul I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stematica plantelor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.  </w:t>
      </w:r>
      <w:r>
        <w:rPr>
          <w:sz w:val="20"/>
          <w:szCs w:val="20"/>
        </w:rPr>
        <w:t>Introducere în sistemul de clasificare al organismelor./</w:t>
      </w:r>
      <w:r>
        <w:rPr>
          <w:b/>
          <w:sz w:val="20"/>
          <w:szCs w:val="20"/>
        </w:rPr>
        <w:t>2 or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.  </w:t>
      </w:r>
      <w:r>
        <w:rPr>
          <w:sz w:val="20"/>
          <w:szCs w:val="20"/>
        </w:rPr>
        <w:t>Regnul Monera. Încrengătura Bacteriophyta. Încrengătura Cyanophyta.</w:t>
      </w:r>
      <w:r>
        <w:rPr>
          <w:b/>
          <w:sz w:val="20"/>
          <w:szCs w:val="20"/>
        </w:rPr>
        <w:t>/4 ore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</w:t>
      </w:r>
      <w:r>
        <w:rPr>
          <w:sz w:val="20"/>
          <w:szCs w:val="20"/>
        </w:rPr>
        <w:t>Regnul protista. Subregnul Phycobionta(Algophyta): Încrengătura Cryptophyta; Încreng. Dinophyta; Încreng. Chrysophyta; Încreng. Bacillariophyta; Încreng. Xantophyta; Încreng. Phaeophyta; Încreng. Rodophyta; Încreng. Euglenophyta; Încreng. Chlorophyta.</w:t>
      </w:r>
      <w:r>
        <w:rPr>
          <w:b/>
          <w:sz w:val="20"/>
          <w:szCs w:val="20"/>
        </w:rPr>
        <w:t>/6 ore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</w:t>
      </w:r>
      <w:r>
        <w:rPr>
          <w:sz w:val="20"/>
          <w:szCs w:val="20"/>
        </w:rPr>
        <w:t>Regnul fungi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Încrengătura Eumycota: Subîncreng. Mastigomycotina; Subîncreng. Zygomycotina; Subîncreng. Ascomycotina; Subîncreng. Bazidiomycotina; Subîncreng. Deuteromycotina./</w:t>
      </w:r>
      <w:r>
        <w:rPr>
          <w:b/>
          <w:sz w:val="20"/>
          <w:szCs w:val="20"/>
        </w:rPr>
        <w:t>6 o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 Regnul plantae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Subregnul Bryobionta: Încrengătura Bryophyta. Subregnul Cormobionta: Încreng.Pteridophyta; Încrengatura. Pinophyta (Gimnospermatophyta); Încrengătura Magnoliophyta (Angiospermatophyta).</w:t>
      </w:r>
      <w:r>
        <w:rPr>
          <w:b/>
          <w:sz w:val="20"/>
          <w:szCs w:val="20"/>
        </w:rPr>
        <w:t>/10 ore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Conţinutul lucrărilor pract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mestrul 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Citologia.</w:t>
      </w:r>
      <w:r>
        <w:rPr>
          <w:sz w:val="20"/>
          <w:szCs w:val="20"/>
        </w:rPr>
        <w:t xml:space="preserve"> Tehnici de microscopie; Tehnica obţinerii preparatelor; Colectarea şi conservarea materialului vegetal; Structura celulei vegetale (celula vegetală a epidermei modificate la frunza de ceapă - Allium cepa). Morfologia plastidelor. Perete celular. Înmulţirea celulelor vegetale: Diviziunea celulară – diviziunea mitotica (radicelele de Allium cepa) şi meiotica (spiculetele de Secale cereale).</w:t>
      </w:r>
      <w:r>
        <w:rPr>
          <w:b/>
          <w:sz w:val="20"/>
          <w:szCs w:val="20"/>
        </w:rPr>
        <w:t>/6 o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 Histologie. </w:t>
      </w:r>
      <w:r>
        <w:rPr>
          <w:sz w:val="20"/>
          <w:szCs w:val="20"/>
        </w:rPr>
        <w:t>Ţesuturi meristematice. Ţesuturi de protecţie: a) primare , b) secundare. Ţesuturi fundamentale (parenchimuri): - aerifer, acvifer. Ţesuturi mecanice: colenchimul angular şi tabular, sclerenchimul,  fibrele  sclerenchimatice. Ţesuturi secretoare: izolate, tubuloase, buzunare secretoare, canale rezinifere. Ţesuturi conducătoare: xilemul şi floemul.</w:t>
      </w:r>
      <w:r>
        <w:rPr>
          <w:b/>
          <w:sz w:val="20"/>
          <w:szCs w:val="20"/>
        </w:rPr>
        <w:t>/6 o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Organografie. </w:t>
      </w:r>
      <w:r>
        <w:rPr>
          <w:sz w:val="20"/>
          <w:szCs w:val="20"/>
        </w:rPr>
        <w:t>RĂDĂCINA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Morfologia rădăcinii; Tipuri morfologice de rădăcini (normale, adventive, metamorfozate), plante  arize; Anatomia rădăcinii: Structura primara (la monocotile- Ranunculus sp. şi la dicotile- Iris germanica; parenchimuri(scoarţa), exoderma, endoderma); Structura secundară (Vitis vinifera). TULPINA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Morfologia tulpinii: la dicotiledonate – Tipuri morfologice de tulpini: normale, metamorfozate si  acvatice; Anatomia tulpinii: Structura primara a tulpinii – tipuri de stel: protostel scheme de la Polypodium sp, eustel – Ranunculus sp., Cucurbita pepo( sub forma de schema), atactostel – la monocotile; – Zea mays; Structura secundara a tulpinii(ramura de Tilia cordata). FRUNZA: Morfologia frunzei – tipuri morfologice de frunze: simple (după formă, nervaţiune, bază, vârf); frunze sesile; Compuse (penat-compuse, palmat compuse); Anatomia frunzei: frunza bifeciala cu mezofil heterogen ecvifaciala (Dianthus sp.), frunza cu mezofil omogen (la monocotile- Zea mays).</w:t>
      </w:r>
      <w:r>
        <w:rPr>
          <w:b/>
          <w:sz w:val="20"/>
          <w:szCs w:val="20"/>
        </w:rPr>
        <w:t>/8 o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  Reproducerea plantelor: </w:t>
      </w:r>
      <w:r>
        <w:rPr>
          <w:sz w:val="20"/>
          <w:szCs w:val="20"/>
        </w:rPr>
        <w:t>FLOAREA: Morfologia florii; Complexul floral la Gymnospermae(Pinus sp.): conurile barbăteşti şi femeieşti; Floarea la Angiospermae: învelişurile florale; Structura internă a florii la angiosperme: antera, ovulul, grăunciorul de polen; Diagrame şi formule florale; Inflorescenţe: simple racemoase şi cimoase; compuse: homotactice şi heterotactice. FRUCTUL: Morfologia fructului; Tipuri morfologice de fructe: fructe simple cărnoase şi uscate; fructe compuse, multiple şi false. SĂMÂNŢA: Morfologia seminţei; Anatomia seminţei: albuminate(Ricinus communis) şi exalbuminate(Phaseolus vulgaris)./</w:t>
      </w:r>
      <w:r>
        <w:rPr>
          <w:b/>
          <w:sz w:val="20"/>
          <w:szCs w:val="20"/>
        </w:rPr>
        <w:t>8 o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mestrul I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Sisteme de clasificare; Nomenclatura binară./</w:t>
      </w:r>
      <w:r>
        <w:rPr>
          <w:b/>
          <w:sz w:val="20"/>
          <w:szCs w:val="20"/>
        </w:rPr>
        <w:t>2 o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Bacterii; Alge: clasificare, determinare la microscop, cultura, importanţa./</w:t>
      </w:r>
      <w:r>
        <w:rPr>
          <w:b/>
          <w:sz w:val="20"/>
          <w:szCs w:val="20"/>
        </w:rPr>
        <w:t>2 o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Fungi(ciuperci)./</w:t>
      </w:r>
      <w:r>
        <w:rPr>
          <w:b/>
          <w:sz w:val="20"/>
          <w:szCs w:val="20"/>
        </w:rPr>
        <w:t>2 o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Briofite - Tipuri de muşchi./</w:t>
      </w:r>
      <w:r>
        <w:rPr>
          <w:b/>
          <w:sz w:val="20"/>
          <w:szCs w:val="20"/>
        </w:rPr>
        <w:t>2 o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</w:rPr>
        <w:t>Pteridofite(ferigi) - Recunoaştere, importanţa./</w:t>
      </w:r>
      <w:r>
        <w:rPr>
          <w:b/>
          <w:sz w:val="20"/>
          <w:szCs w:val="20"/>
        </w:rPr>
        <w:t>4 ore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Gimnosperme - Descriere, recunoaştere specii./</w:t>
      </w:r>
      <w:r>
        <w:rPr>
          <w:b/>
          <w:sz w:val="20"/>
          <w:szCs w:val="20"/>
        </w:rPr>
        <w:t>6 o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Angiosperme - caracteristici, clasificare, recunoaştere specii./</w:t>
      </w:r>
      <w:r>
        <w:rPr>
          <w:b/>
          <w:sz w:val="20"/>
          <w:szCs w:val="20"/>
        </w:rPr>
        <w:t>10 o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bliografie de elaborare a cursului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0"/>
          <w:szCs w:val="20"/>
        </w:rPr>
        <w:t xml:space="preserve">Alexan M., Bojor O., Crăciun F., 1992 - Flora medicinală a României, vol. I si II, Ed. Ceres, Bucureşti. 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0"/>
          <w:szCs w:val="20"/>
        </w:rPr>
        <w:t>Andrei, M., 1997- Morfologia generală a plantelor, Edit. did. şi ped., Bucureşti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0"/>
          <w:szCs w:val="20"/>
        </w:rPr>
        <w:t>Ciobanu I., 1971 –  Morfologia plantelor, Edit. did. şi ped., Bucureşti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0"/>
          <w:szCs w:val="20"/>
        </w:rPr>
        <w:t>Ciocarlan V., 1971 – Flora ilustrată a României, , Edit. Ceres, Bucureşti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0"/>
          <w:szCs w:val="20"/>
        </w:rPr>
        <w:t>Constantinescu D.Gr., Bojor O., 1969 - Plante medicinale, Edit. did. şi ped., Bucureşti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0"/>
          <w:szCs w:val="20"/>
        </w:rPr>
        <w:t xml:space="preserve">Craciun F., Bojor O., Alexan M.,1977 – Farmacia naturii, vol. I şi II, Ed. Ceres, Bucureşti. 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0"/>
          <w:szCs w:val="20"/>
        </w:rPr>
        <w:t>Fetecau, M., 2002 - Biologie vegetală, Note de curs, Edit. Fundaţiei Universitare ”Dunărea de Jos”, Galaţi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0"/>
          <w:szCs w:val="20"/>
        </w:rPr>
        <w:t>Fetecau, M., 2002 - Indrumar practic de Biologie vegetală, Edit. Fundaţiei Universitare ”Dunărea de Jos”, Galaţi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0"/>
          <w:szCs w:val="20"/>
        </w:rPr>
        <w:t>Fetecau, M., 2002 - Sistematica vegetală, Note de curs, Edit. Fundaţiei Universitare ”Dunărea de Jos”, Galaţi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0"/>
          <w:szCs w:val="20"/>
        </w:rPr>
        <w:t>Grintescu, I., 1985 - Botanica, Edit. Ştiinţifică şi enciclopedică, Bucureşti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0"/>
          <w:szCs w:val="20"/>
        </w:rPr>
        <w:t>Moraru, I., 1973 - Botanica generală şi sistematică, Edit. Ceres, Bucureşti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0"/>
          <w:szCs w:val="20"/>
        </w:rPr>
        <w:t>Sarbu Anca, 1999 - Biologie vegetală, Edit. Univ. Bucureşti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0"/>
          <w:szCs w:val="20"/>
        </w:rPr>
        <w:t>Serbanescu-Jitariu Gabriela, Toma, C., 1980 - Morfologia şi anatomia plantelor, Edit. did. şi ped. Bucureşti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0"/>
          <w:szCs w:val="20"/>
        </w:rPr>
        <w:t>Serbanescu-Jitariu Gabriela, Toma, C.,1980 – Morfologia si anatomia plantelor, Edit. did. şi ped. Bucureşti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0"/>
          <w:szCs w:val="20"/>
        </w:rPr>
        <w:t>Serbanescu-Jitariu Gabriela, Andrei, M.,T Radulescu - Mitroiu Natalia, Petria Elena, 1983 – Practicum de biologie vegetala, Edit. Ceres, Bucureşti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0"/>
          <w:szCs w:val="20"/>
        </w:rPr>
        <w:t>Tamas M., 1999 – Botanica farmaceutică, Sistematica-Cormobionta, vol.III, Ed. Medicala Universitară „Iuliu Hatieganu”, Cluj-Napoca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0"/>
          <w:szCs w:val="20"/>
        </w:rPr>
        <w:t>Tita Ion, 2005 – Botanica farmaceutică, Edit. Did. şi ped., R.A.,  Bucureşti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0"/>
          <w:szCs w:val="20"/>
        </w:rPr>
        <w:t>Toma, C.,1975 – Anatomia plantelor, T.I, Histologia, Univ. Iaşi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0"/>
          <w:szCs w:val="20"/>
        </w:rPr>
        <w:t>Toma, C.,1977 – Anatomia plantelor, T II, Structura organelor vegetative şi de reproducere, Univ. Iaş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. Bibliografie minimală pentru studenţi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sz w:val="20"/>
          <w:szCs w:val="20"/>
        </w:rPr>
        <w:t>Andrei, M., 1997 - Morfologia generală a plantelor, Edit. did. şi ped., Bucureşti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sz w:val="20"/>
          <w:szCs w:val="20"/>
        </w:rPr>
        <w:t>Ciocarlan V., 1971 – Flora ilustrată a României, , Edit. Ceres, Bucureşti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sz w:val="20"/>
          <w:szCs w:val="20"/>
        </w:rPr>
        <w:t>Fetecau, M., 2002 - Biologie vegetală, Note de curs, Edit. Fundaţiei Universitare ”Dunărea de Jos”, Galaţi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sz w:val="20"/>
          <w:szCs w:val="20"/>
        </w:rPr>
        <w:t>Fetecau, M., 2002 - Îndrumar practic de Biologie vegetală, Edit. Fundaţiei Universitare ”Dunărea de Jos”, Galaţi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sz w:val="20"/>
          <w:szCs w:val="20"/>
        </w:rPr>
        <w:t>Fetecau, M., 2002- Sistematica vegetală, Note de curs, Edit. Fundaţiei Universitare ”Dunărea de Jos”, Galaţi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Tita Ion, 2005 – Botanica farmaceutică, Edit. Did. şi ped., R.A.,  Bucureş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Data aprobării programei analitice 10.10.2010</w:t>
      </w:r>
    </w:p>
    <w:p>
      <w:pPr>
        <w:pStyle w:val="Normal"/>
        <w:ind w:left="7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note"/>
        <w:rPr/>
      </w:pPr>
      <w:r>
        <w:rPr/>
        <w:t>Decan,</w:t>
        <w:tab/>
        <w:tab/>
        <w:tab/>
        <w:tab/>
        <w:tab/>
        <w:tab/>
        <w:tab/>
        <w:tab/>
        <w:tab/>
        <w:tab/>
        <w:t xml:space="preserve">Şef  departament, </w:t>
      </w:r>
    </w:p>
    <w:p>
      <w:pPr>
        <w:pStyle w:val="Footnote"/>
        <w:rPr/>
      </w:pPr>
      <w:r>
        <w:rPr/>
        <w:t xml:space="preserve">Prof.univ.dr. Aurel Nechita </w:t>
        <w:tab/>
        <w:tab/>
        <w:tab/>
        <w:tab/>
        <w:tab/>
        <w:tab/>
        <w:tab/>
        <w:t xml:space="preserve">Conf.univ.dr. Iuliu Fulga </w:t>
      </w:r>
    </w:p>
    <w:p>
      <w:pPr>
        <w:pStyle w:val="Footnote"/>
        <w:rPr/>
      </w:pPr>
      <w:r>
        <w:rPr/>
        <w:t>Semnatura:                                                                                                                              Semnatura:</w:t>
      </w:r>
    </w:p>
    <w:p>
      <w:pPr>
        <w:pStyle w:val="Footnote"/>
        <w:rPr/>
      </w:pPr>
      <w:r>
        <w:rPr/>
      </w:r>
    </w:p>
    <w:p>
      <w:pPr>
        <w:pStyle w:val="Heading1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jc w:val="both"/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u w:val="single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6:34:00Z</dcterms:created>
  <dc:creator>Fetecau</dc:creator>
  <dc:description/>
  <cp:keywords/>
  <dc:language>en-US</dc:language>
  <cp:lastModifiedBy>bianca</cp:lastModifiedBy>
  <cp:lastPrinted>2008-03-06T11:44:00Z</cp:lastPrinted>
  <dcterms:modified xsi:type="dcterms:W3CDTF">2010-10-02T19:35:00Z</dcterms:modified>
  <cp:revision>88</cp:revision>
  <dc:subject/>
  <dc:title>UNIVERSITATEA "DUNĂREA DE JOS" GALAŢI</dc:title>
</cp:coreProperties>
</file>