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/>
      </w:pPr>
      <w:r>
        <w:rPr>
          <w:sz w:val="20"/>
          <w:szCs w:val="20"/>
          <w:lang w:val="ro-RO"/>
        </w:rPr>
        <w:t xml:space="preserve">Adresa: Str. Al. I. Cuza. Nr. 35, 800010, Galaţ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lang w:val="ro-RO"/>
        </w:rPr>
      </w:pPr>
      <w:r>
        <w:rPr>
          <w:b/>
          <w:bCs/>
          <w:color w:val="FF0000"/>
          <w:sz w:val="20"/>
          <w:szCs w:val="20"/>
          <w:lang w:val="ro-RO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00"/>
        <w:gridCol w:w="342"/>
        <w:gridCol w:w="1116"/>
        <w:gridCol w:w="1287"/>
        <w:gridCol w:w="690"/>
        <w:gridCol w:w="705"/>
        <w:gridCol w:w="720"/>
        <w:gridCol w:w="1440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MIE ANALITICĂ CALITATIV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37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univ. dr. chim. Geta Cârâc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univ. dr. Constantin Apetrei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Ştiinţ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n însuşirea cunoştinţelor predate la cursul de Metode electrochimice de cercetare, studenţii trebuie să fie capabili să cunoasc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noştinţe detaliate despre principiile teoretice ale echilibrelor chimice omogene şi eteroge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ncipiile teoretice şi practice ale tehnicilor de analiză  chimică calitativă privind studiul ionilor prezenţi în medicam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ţiuni legate de cercetarea aplicativă privind analiza medicamentel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însuşirea principiilor fundamentale ale metodelor de analiză chimică clasică şi modern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ormarea şi însuşirea deprinderilor de analiză chimică calitativ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plicaţia mecanismelor reacţiilor chimice cu aplicabilitate în studiul medicamentel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rea deprinderilor de  lucru pentru analize chimice calitativ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manipularea instrumentelor şi aparatelor de laborator, precum şi accesoriile acestora, conform  instrucţiunilor de utilizar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iseminarea rezultatelor cercetărilor aplicative în sesiunea ştiinţifică studenţească.</w:t>
            </w:r>
          </w:p>
        </w:tc>
      </w:tr>
      <w:tr>
        <w:trPr>
          <w:trHeight w:val="14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formarea unei atitudini pozitive  privind impactul informaţional în elucidarea calitativă a analizei chimice, identificarea ionilor şi a funcţiilor organice prezente în probele analizate, în studiul medicamentelo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zvoltarea curiozităţii ştiinţifice a unui cercetător, rigurozitatea analitică, exigenţă ştiinţific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electarea şi particularizarea informaţiilor din domeniul aplicativ al  studiului analitic informaţiona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sponsabilitate personală în abordarea de probleme ştiinţifice actuale şi de perspectiv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626"/>
        <w:gridCol w:w="4024"/>
      </w:tblGrid>
      <w:tr>
        <w:trPr>
          <w:cantSplit w:val="true"/>
        </w:trPr>
        <w:tc>
          <w:tcPr>
            <w:tcW w:w="9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sz w:val="20"/>
                <w:szCs w:val="20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tică generală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ă curs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ă lucrări practice</w:t>
            </w:r>
          </w:p>
        </w:tc>
      </w:tr>
      <w:tr>
        <w:trPr>
          <w:trHeight w:val="451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Obiectul şi importanţa chimiei analitic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e de analiză utilizate în chimia analitică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Clasificarea ionilor în grupe analitice şi studiul comparativ al reacţiilor ionilo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Clasificarea cationilor. Clasificarea anionilor (acizilor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hilibre chimice. Echilibre în fază omogenă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hilibre cu schimb de protoni. 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ăria acizilor şi bazelor în soluţii apoas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Concentraţia ionilor de 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în soluţii de acizi şi baz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Hidroliza sărurilo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libre cu schimb de ioni şi molecu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inatii complexe cu reactivi anorganic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hilibre cu schimb de electron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hilibre chimice eterogen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ctul concentraţiei ionilor de hidrogen asupra echilibrului de precipitar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cteristicile echilibrelor de precipitare şi ale precipitatelor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rea reacţiilor analitice: pe cale uscată, pe cale umedă; macro-, semimicro- şi microanaliză; reacţii microcristaloscopice; analiza preliminară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a cationilor din gr. a II-a analitic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firstLine="35"/>
              <w:jc w:val="both"/>
              <w:rPr/>
            </w:pPr>
            <w:r>
              <w:rPr>
                <w:sz w:val="20"/>
                <w:szCs w:val="20"/>
              </w:rPr>
              <w:t xml:space="preserve">Identificarea cationilor din gr. a III-a analitică: Analiza unui amestec de cationi din grupa a a  II şi III-a analitică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me de separare în grupe analitice.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a cationilor din gr. a IV-a analitic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carea cationilor din gr. a V-a analitică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carea anionilor din gr. I analitică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a anionilor din gr. a II-a analitic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firstLine="35"/>
              <w:jc w:val="both"/>
              <w:rPr/>
            </w:pPr>
            <w:r>
              <w:rPr>
                <w:sz w:val="20"/>
                <w:szCs w:val="20"/>
              </w:rPr>
              <w:t>Identificarea anionilor din gr. a</w:t>
            </w:r>
            <w:r>
              <w:rPr>
                <w:bCs/>
                <w:sz w:val="20"/>
                <w:szCs w:val="20"/>
              </w:rPr>
              <w:t xml:space="preserve">. III-a analitică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firstLine="35"/>
              <w:jc w:val="both"/>
              <w:rPr/>
            </w:pPr>
            <w:r>
              <w:rPr>
                <w:bCs/>
                <w:sz w:val="20"/>
                <w:szCs w:val="20"/>
              </w:rPr>
              <w:t>Dizolvarea probelor</w:t>
            </w:r>
            <w:r>
              <w:rPr>
                <w:sz w:val="20"/>
                <w:szCs w:val="20"/>
              </w:rPr>
              <w:t>. Analiza generală a cationilor şi a anionilor în săruri simple şi în amestec III-a analitic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firstLine="35"/>
              <w:jc w:val="both"/>
              <w:rPr/>
            </w:pPr>
            <w:r>
              <w:rPr>
                <w:sz w:val="20"/>
                <w:szCs w:val="20"/>
              </w:rPr>
              <w:t>Identificare anionilor gr. a V-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 anionilor gr. a VI-a.si a VII-a.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obligatorie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lectivă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Cârâc şi I. Gheorghiţă - Chimie analitică-Instrumente si principii de bază, Ed. Fundaţiei Universitare „Dunărea de Jos” Galaţi, 200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Cârâc şi I. Gheorghiţă - Chimie analitică -Analize calitative, Ed. Ars Docendi. 2000.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41" w:hanging="720"/>
              <w:jc w:val="both"/>
              <w:rPr/>
            </w:pPr>
            <w:r>
              <w:rPr>
                <w:sz w:val="20"/>
                <w:szCs w:val="20"/>
              </w:rPr>
              <w:t xml:space="preserve">3.    D. Skoog, D. West, F. Holler, S. Crouch - </w:t>
            </w:r>
            <w:r>
              <w:rPr>
                <w:iCs/>
                <w:sz w:val="20"/>
                <w:szCs w:val="20"/>
              </w:rPr>
              <w:t>Analytical Chemistry On Introduction</w:t>
            </w:r>
            <w:r>
              <w:rPr>
                <w:sz w:val="20"/>
                <w:szCs w:val="20"/>
              </w:rPr>
              <w:t>, Saunders College Publishing, New - York, 20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S. P.J. Higson-Analytical Chemistry, Oxford University Press, 200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O. Mitoşeriu, A. Hârtopeanu, M. Cioroi-Chimie analitică calitativă, Ediţia I, 1994, Galaţ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  O. Mitoşeriu, A. Hârtopeanu, M. Cioroi-</w:t>
            </w:r>
            <w:r>
              <w:rPr>
                <w:iCs/>
                <w:sz w:val="20"/>
                <w:szCs w:val="20"/>
              </w:rPr>
              <w:t>Chimie analitică-Separarea şi iden</w:t>
              <w:softHyphen/>
              <w:t>tifi</w:t>
              <w:softHyphen/>
              <w:t>ca</w:t>
              <w:softHyphen/>
              <w:t>rea cationilor</w:t>
            </w:r>
            <w:r>
              <w:rPr>
                <w:sz w:val="20"/>
                <w:szCs w:val="20"/>
              </w:rPr>
              <w:t>, Ed. Ars Docendi, Bucuresti, 2001</w:t>
            </w:r>
          </w:p>
          <w:p>
            <w:pPr>
              <w:pStyle w:val="Header"/>
              <w:tabs>
                <w:tab w:val="clear" w:pos="4703"/>
                <w:tab w:val="clear" w:pos="9406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    A. Hârtopeanu, M. Cioroi, O. Mitoşeriu-Chimie analitică-Separarea şi iden</w:t>
              <w:softHyphen/>
              <w:t>ti</w:t>
              <w:softHyphen/>
              <w:t>fi</w:t>
              <w:softHyphen/>
              <w:t>ca</w:t>
              <w:softHyphen/>
              <w:t>rea anionilor, Ed. Ars Docendi, Bucuresti, 200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759"/>
        <w:gridCol w:w="4161"/>
      </w:tblGrid>
      <w:tr>
        <w:trPr>
          <w:trHeight w:val="33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nderea exprimată în % {total = 100%}</w:t>
            </w:r>
          </w:p>
        </w:tc>
      </w:tr>
      <w:tr>
        <w:trPr>
          <w:trHeight w:val="32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seminar / lucrări practic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le acordate pentru temele de casă, referate, eseuri, traduceri, studii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acordate pentru participarea la cercuri ştiinţifice şi/sau la concursuri profesional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 acordată la examinarea finală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 note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ncipiile fundamentale ale metodelor electrochimice  studiat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ferenţe dintre  tehnicile de lucru şi posibilităţi de  exploatare a  informaţiilor  ce se pot obţin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Aplicabilitatea şi importanţa  studierii proceselor electrochimice în  tehnica modernă, natură şi viaţ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canismul de funcţionare pentru echipamentele moderne utilizat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omplexitatea proceselor de electrod la suprafaţa şi interfazic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area datelor şi realizarea de grafice şi diagrame reprezentative din aplicaţiile realizat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Modelări ale proceselor electrochimie la molecule biologice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8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tular curs: Prof. univ. dr. chim. Geta Cârâ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tular lucrări practice: Asist. univ. dr. Apetrei Constant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ordonator colectiv chimie:                                                      Sef departament chimie, fizica si mediu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Conf.univ.dr.Dinica Rodica                                                        Conf.univ.dr.Gheorghe Zgherea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              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Decan,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of.univ.dr. Lucian GEORGESCU                                                    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can,</w:t>
        <w:tab/>
        <w:tab/>
        <w:tab/>
        <w:tab/>
        <w:tab/>
        <w:t xml:space="preserve">                            Sef depertament</w:t>
        <w:tab/>
        <w:tab/>
        <w:tab/>
        <w:tab/>
        <w:t xml:space="preserve">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of.univ.dr. Aurel Nechita </w:t>
        <w:tab/>
        <w:t xml:space="preserve">                                          Conf.univ.dr. Iuliu Fulga</w:t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3"/>
      <w:type w:val="nextPage"/>
      <w:pgSz w:w="12240" w:h="15840"/>
      <w:pgMar w:left="1418" w:right="1418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6:00Z</dcterms:created>
  <dc:creator>Administrator</dc:creator>
  <dc:description/>
  <cp:keywords/>
  <dc:language>en-US</dc:language>
  <cp:lastModifiedBy>bianca</cp:lastModifiedBy>
  <cp:lastPrinted>2009-09-28T13:44:00Z</cp:lastPrinted>
  <dcterms:modified xsi:type="dcterms:W3CDTF">2010-10-11T12:35:00Z</dcterms:modified>
  <cp:revision>66</cp:revision>
  <dc:subject/>
  <dc:title>UNIVERSITATEA "DUNĂREA DE JOS" GALAŢI</dc:title>
</cp:coreProperties>
</file>