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UNIVERSITATEA "DUNĂREA DE JOS" din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resa : Str. Al. I. Cuza. Nr. 35, 800010, Galaţ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MIE GENERALA SI ANORGAN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ul discipline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347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univ. dr. Paula Popa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 univ. dr. Paula Pop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4680"/>
        <w:gridCol w:w="37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structurii atomului. Modele atomice. Posibilitatea explicării şi interpretării relaţiei dintre configuraţia electronica, poziţia in sistemul periodic si proprietăţile specifice fiecărui el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teoriilor asupra legăturii chimice. Explicarea structurii şi proprietăţilor substanţe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ea poziţiei nemetalelor în sistemul periodic pe baza configuraţiei lor electronice care determină specificitatea proprietăţi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bordarea fiecărei grupe de elemente care include nemetale, luând în consideraţie următoarele aspecte de bază: caracterizarea generală a grupei, starea naturală, metodele de obţinere industriale şi de laborator, proprietăţile fizice, proprietăţile chimice, întrebuinţările si acţiunea fiziologic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normelor specifice de tehnică a securităţii muncii în laboratoarele de chim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metodelor si procedeelor fizice şi chimice utilizate în chimia aplicat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si utilizarea noţiunilor care privesc prepararea şi utilizarea soluţiilor în laboratorul de chim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suşirea unor metode experimentale de preparare a nemetal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vestigarea proprietăţilor fizice şi chimice a nemetalelor;</w:t>
            </w:r>
          </w:p>
        </w:tc>
      </w:tr>
      <w:tr>
        <w:trPr>
          <w:trHeight w:val="87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itudinea pozitivă şi responsabilă faţă de domeniul ştiinţific este concretizată prin participarea la peste 50 de contracte ştiinţifice în calitate de coordonator sau colaborator, prin editarea a 3 (trei) şi cărţi din care la 2 (două) prim autor şi peste 30 de lucrări ştiinţifice, comunicate sau publicate, pe parcursul a 20 de ani de cercetare şi învăţământ superior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manent sunt preocupată de cultivarea unui mediu ştiinţific centrat pe valori şi relaţii democrati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nt interesată în mod deosebit de implicarea în dezvoltarea instituţională şi de promovarea inovaţiilor ştiinţif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nt în relaţii de parteneriat cu multe alte persoa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cunoaşterii prin intermediul valorilor proprii ştiinţelor naturi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personalităţii studenţilor prin intermediul studiilor interdisciplinare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trHeight w:val="47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</w:rPr>
              <w:t>Materie. Substanţă. Legile chimie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tructura atomului. Modele atomic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Legături chimice. Definiţie. Clasificare. Teorii. Aplicaţi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Sistemul periodic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Hidrogenul. Istoric. Stare naturală. Metode de obţinere. Proprietăţi fizice. Proprietăţi chimice. Utilizări si acţiune fiziologic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emetale. Tratarea sistematică a grupei a 18-a, a 17-a, a16-a, a 15-a, a14-a şi a 13-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Metode fizico-chimice specifice experimentelor de laborat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Hidrogenul – metode de preparare şi proprietăţ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Metode generale de preparare a nemetalelor in laborato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Verificarea experimentală a proprietăţilor fizice şi chimice pentru fiecare grupă de nemetal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-- Verificarea experimentală a proprietăţilor chimice pentru fiecare grupa de nemetale.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BERDAN, L., CALU, N., </w:t>
            </w:r>
            <w:r>
              <w:rPr>
                <w:i/>
                <w:sz w:val="20"/>
              </w:rPr>
              <w:t>Chimie anorganica</w:t>
            </w:r>
            <w:r>
              <w:rPr>
                <w:sz w:val="20"/>
              </w:rPr>
              <w:t xml:space="preserve"> – Nemetale, Editura Universitatea Iaşi, 1992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IRTOPIANU, A., </w:t>
            </w:r>
            <w:r>
              <w:rPr>
                <w:i/>
                <w:sz w:val="20"/>
              </w:rPr>
              <w:t>Chimie anorganica – Nemetale</w:t>
            </w:r>
            <w:r>
              <w:rPr>
                <w:sz w:val="20"/>
              </w:rPr>
              <w:t>, Editura Universitatea Galaţi, 1999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IRTOPIANU, A., </w:t>
            </w:r>
            <w:r>
              <w:rPr>
                <w:i/>
                <w:sz w:val="20"/>
              </w:rPr>
              <w:t>Lucrări practice – Nemetale</w:t>
            </w:r>
            <w:r>
              <w:rPr>
                <w:sz w:val="20"/>
              </w:rPr>
              <w:t>, Editura Universitatea Galaţi, 1999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NUS PAULING, </w:t>
            </w:r>
            <w:r>
              <w:rPr>
                <w:i/>
                <w:sz w:val="20"/>
              </w:rPr>
              <w:t>Chimie generala</w:t>
            </w:r>
            <w:r>
              <w:rPr>
                <w:sz w:val="20"/>
              </w:rPr>
              <w:t>, Editura Ştiinţifică, Bucureşti, 1972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NENITESCU, C. D., </w:t>
            </w:r>
            <w:r>
              <w:rPr>
                <w:i/>
                <w:iCs/>
                <w:sz w:val="20"/>
              </w:rPr>
              <w:t>Chimie generala</w:t>
            </w:r>
            <w:r>
              <w:rPr>
                <w:sz w:val="20"/>
              </w:rPr>
              <w:t>, Editura Didactica si Pedagogica, Bucureşti, 1978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ind w:left="720" w:hanging="596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</w:rPr>
              <w:t xml:space="preserve">NEGOIU, D., </w:t>
            </w:r>
            <w:r>
              <w:rPr>
                <w:i/>
                <w:iCs/>
                <w:sz w:val="20"/>
              </w:rPr>
              <w:t>Tratat de chimie anorganica</w:t>
            </w:r>
            <w:r>
              <w:rPr>
                <w:sz w:val="20"/>
              </w:rPr>
              <w:t>, Editura Tehnica, Bucureşti, 19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erea exprimată în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incipiilor gener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proprietăţilor, fără asocierea lor logic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reproducerea metodelor de preparare, a stării naturale şi a efectelor fiziologice.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ocierea raţională a noţiunilor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logică a efectelor fiziolog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4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Lector univ. dr. Popa Paula</w:t>
      </w:r>
    </w:p>
    <w:p>
      <w:pPr>
        <w:pStyle w:val="Normal"/>
        <w:rPr/>
      </w:pPr>
      <w:r>
        <w:rPr>
          <w:sz w:val="20"/>
          <w:szCs w:val="20"/>
        </w:rPr>
        <w:t xml:space="preserve">Semnatura: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Lector univ. dr.  Popa Pa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:               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lang w:val="en-US"/>
        </w:rPr>
      </w:pPr>
      <w:r>
        <w:rPr>
          <w:lang w:val="en-US"/>
        </w:rPr>
        <w:t>Coordonator colectiv chimie:                                                      Sef departament chimie, fizica si mediu:</w:t>
      </w:r>
    </w:p>
    <w:p>
      <w:pPr>
        <w:pStyle w:val="Footnote"/>
        <w:rPr>
          <w:lang w:val="en-US"/>
        </w:rPr>
      </w:pPr>
      <w:r>
        <w:rPr>
          <w:lang w:val="en-US"/>
        </w:rPr>
        <w:t xml:space="preserve">Conf.univ.dr.Dinica Rodica                                                        Conf.univ.dr.Gheorghe Zgherea  </w:t>
      </w:r>
    </w:p>
    <w:p>
      <w:pPr>
        <w:pStyle w:val="Footnote"/>
        <w:rPr>
          <w:lang w:val="en-US"/>
        </w:rPr>
      </w:pPr>
      <w:r>
        <w:rPr>
          <w:lang w:val="en-US"/>
        </w:rPr>
        <w:t>               </w:t>
      </w:r>
    </w:p>
    <w:p>
      <w:pPr>
        <w:pStyle w:val="Footnote"/>
        <w:rPr/>
      </w:pPr>
      <w:r>
        <w:rPr/>
        <w:t xml:space="preserve">Decan,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Prof.univ.dr. Lucian GEORGESCU                                                    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 xml:space="preserve">                            Sef depertament</w:t>
        <w:tab/>
        <w:tab/>
        <w:tab/>
        <w:tab/>
        <w:t xml:space="preserve"> </w:t>
      </w:r>
    </w:p>
    <w:p>
      <w:pPr>
        <w:pStyle w:val="Footnote"/>
        <w:rPr/>
      </w:pPr>
      <w:r>
        <w:rPr/>
        <w:t xml:space="preserve">Prof.univ.dr. Aurel Nechita </w:t>
        <w:tab/>
        <w:t xml:space="preserve">                                          Conf.univ.dr. Iuliu Fulga</w:t>
        <w:tab/>
        <w:tab/>
        <w:tab/>
        <w:tab/>
        <w:tab/>
        <w:t xml:space="preserve"> </w:t>
      </w:r>
    </w:p>
    <w:p>
      <w:pPr>
        <w:pStyle w:val="Footnote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1:00Z</dcterms:created>
  <dc:creator>Ion Cordoneanu</dc:creator>
  <dc:description/>
  <cp:keywords/>
  <dc:language>en-US</dc:language>
  <cp:lastModifiedBy>bianca</cp:lastModifiedBy>
  <cp:lastPrinted>2008-03-03T08:01:00Z</cp:lastPrinted>
  <dcterms:modified xsi:type="dcterms:W3CDTF">2010-10-11T12:35:00Z</dcterms:modified>
  <cp:revision>19</cp:revision>
  <dc:subject/>
  <dc:title>FIŞA DISCIPLINEI</dc:title>
</cp:coreProperties>
</file>