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object w:dxaOrig="1035" w:dyaOrig="134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.75pt;height:67.5pt" filled="f" o:ole="">
                  <v:imagedata r:id="rId4" o:title=""/>
                </v:shape>
                <o:OLEObject Type="Embed" ProgID="" ShapeID="ole_rId3" DrawAspect="Content" ObjectID="_306938647" r:id="rId3"/>
              </w:objec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POLINSCHI, MIHA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Galati, Roma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040-336-130217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0040-744-652.75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040-336-13010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olmih@yahoo.co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a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2.11.195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sculi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lul în proiec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embru in proiect - doctorand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Universitatea „Dunarea de Jos” din Galati</w:t>
            </w:r>
          </w:p>
          <w:p>
            <w:pPr>
              <w:pStyle w:val="CVMajor"/>
              <w:rPr/>
            </w:pPr>
            <w:r>
              <w:rPr/>
              <w:t>Facultatea de Medicina si Farmac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pt-BR" w:eastAsia="en-US"/>
              </w:rPr>
              <w:t xml:space="preserve">01.03.2009- </w:t>
            </w:r>
            <w:r>
              <w:rPr>
                <w:lang w:val="en-US" w:eastAsia="en-US"/>
              </w:rPr>
              <w:t>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ef lucrari doctorand</w:t>
            </w:r>
          </w:p>
        </w:tc>
      </w:tr>
      <w:tr>
        <w:trPr>
          <w:trHeight w:val="859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Elaborare si sustinere  cursuri</w:t>
            </w:r>
          </w:p>
          <w:p>
            <w:pPr>
              <w:pStyle w:val="Normal"/>
              <w:rPr/>
            </w:pPr>
            <w:r>
              <w:rPr/>
              <w:t>Etica si Deontologie, curs, Medicina, Facultatea de Medicina, Specializarea Asistenta Medicala, zi (anul I, sem.I),  2007.</w:t>
            </w:r>
          </w:p>
          <w:p>
            <w:pPr>
              <w:pStyle w:val="Normal"/>
              <w:rPr/>
            </w:pPr>
            <w:r>
              <w:rPr/>
              <w:t>Cultura Fizica Medicala, curs, Medicina , Facultatea de Medicina, Specializarea Asistenta Medicala, zi (anul III, sem   I), 2007.</w:t>
            </w:r>
          </w:p>
          <w:p>
            <w:pPr>
              <w:pStyle w:val="Normal"/>
              <w:rPr/>
            </w:pPr>
            <w:r>
              <w:rPr/>
              <w:t>Medicina de Urgenta, curs, Medicina, Facultatea de Medicina, Specializarea Medicina, zi, (anul V, sem I), 2008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Patologie clinica, lucrari practice, Farmacie, Facultatea de Medicina si Farmacie, Specializarea Farmacie, zi, (anul IV, sem. I), 200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„Dunarea de Jos’ din Galati, str. Domneasca nr. 47, Galati 800008, Roma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vatamant superi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2006 - 200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dru didactic asociat. Şef de lucrări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Elaborare si sustinere  cursur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„Dunarea de Jos’ din Galati, str. Domneasca nr. 47, Galati 800008, Roma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vatamant superi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2002 - 200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anager genera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edicina de urgent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US"/>
              </w:rPr>
              <w:t>Serviciul de Ambulanta Judetean Gala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edica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2002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edic specialist medicina de urgent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edicina de urgent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fr-FR"/>
              </w:rPr>
              <w:t>Serviciul de Ambulanta Judetean Galaţ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edica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998 - 200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edic primar medicina general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edicina general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fr-FR"/>
              </w:rPr>
              <w:t>Serviciul de Ambulanta Judetean Galaţ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edica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997 - 199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edic specialist medicina general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edicina general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fr-FR"/>
              </w:rPr>
              <w:t>Serviciul de Ambulanta Judetean Galaţ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edica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995 - 199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US"/>
              </w:rPr>
              <w:t>Medic specialis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edicina general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pitalul Orasenesc Myzdah, Lybia. Sectia Medicala si Serviciul de Urgent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edica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993 - 199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edic specialist med</w:t>
            </w:r>
            <w:r>
              <w:rPr>
                <w:lang w:val="en-US"/>
              </w:rPr>
              <w:t>icina general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edicina general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 xml:space="preserve">Spitalul Clinic Judetean de Urgenta  “Sf. Apostol Andrei” Galati. </w:t>
            </w:r>
            <w:r>
              <w:rPr/>
              <w:t>Statia de Salvare Gala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edica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988 - 199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edic medicina general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edicina general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 xml:space="preserve">Spitalul Orasenesc Targu Bujor. </w:t>
            </w:r>
            <w:r>
              <w:rPr/>
              <w:t xml:space="preserve">Medic la </w:t>
            </w:r>
            <w:r>
              <w:rPr>
                <w:lang w:val="it-IT"/>
              </w:rPr>
              <w:t>Dispensarul Medical Orasenesc Targu Buj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edica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987 - 198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edic medicina general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edicina general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Spitalul Orasenesc Targu Bujor. </w:t>
            </w:r>
            <w:r>
              <w:rPr>
                <w:lang w:val="it-IT"/>
              </w:rPr>
              <w:t>Medic la Dispensarul Medical Comunal Corn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edica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984 - 198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tagi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fr-FR"/>
              </w:rPr>
              <w:t>Stagii de 6 luni de medicina interna, chirurgie, obstetricã-ginecologie, boli infectioase,  pediatrie, ortopedi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fr-FR"/>
              </w:rPr>
              <w:t>Spitalul Clinic Judetean de Urgenta  “Sf. Apostol Andrei”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edica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>2006 - 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>Doctorand in stiinte medical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Titlul tezei de doctorat: </w:t>
            </w:r>
            <w:r>
              <w:rPr>
                <w:lang w:val="it-IT"/>
              </w:rPr>
              <w:t>“Studiul variatiei unor parametri ai aparatului cardiovascular in efortul fizic la tineri”</w:t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it-IT" w:eastAsia="en-US"/>
              </w:rPr>
            </w:pPr>
            <w:r>
              <w:rPr/>
              <w:t>Universitatea de Medicina si Farmacie „Carol Davila” Bucures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rPr/>
              <w:t xml:space="preserve">Doctorand, specialitatea pediatrie, coord. Prof. univ. dr. Aurel Nechit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US" w:eastAsia="en-US"/>
              </w:rPr>
              <w:t>2008 - 200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Lector – Curs de resuscitare ALS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Simpozionul Stiintific de Educatie – Resuscitare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Lector – Curs de resuscitare ALS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Lucrare prezentata: EPA Etiologie si Tratament de Urgenta in Experienta SAJ Galati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Curs de Specializare în „Suportul vital avansat – suportul ventilator”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edical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Fundatia Ambulanta 2000 Constanta – Centrul Predeal</w:t>
            </w:r>
          </w:p>
          <w:p>
            <w:pPr>
              <w:pStyle w:val="CVNormal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  <w:t>Consiliul European de Resuscitare – Koln – Germania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Fundatia Ambulanta 2000 Constanta – Centrul Eforie Sud</w:t>
            </w:r>
          </w:p>
          <w:p>
            <w:pPr>
              <w:pStyle w:val="CVNormal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  <w:t>A 11-a Conferinta de Medicina de Urgenta – Piatra Neamt</w:t>
            </w:r>
          </w:p>
          <w:p>
            <w:pPr>
              <w:pStyle w:val="CVNormal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  <w:t>Consiliul National Roman de Resuscitare – Centrul Cluj Napoc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Formare continua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06 - 200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Curs de Specializare în „Suportul vital de baza si avansat”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Curs de Specializare în „Tratamentul de urgenta in supradoz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>Medical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>Consiliul National Roman de Resuscitare – Centrul Cluj Napoca</w:t>
            </w:r>
          </w:p>
          <w:p>
            <w:pPr>
              <w:pStyle w:val="CVNormal"/>
              <w:rPr/>
            </w:pPr>
            <w:r>
              <w:rPr/>
              <w:t>Agentia Nationala Antidrog – Centrul de Formare Targu Mures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ormare continu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02 - 200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Curs de Specializare în „Asistenta medicala de urgenta REMSSY 4”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Stagiu de pregatire la serviciul de urgenta prespitaliceasca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Certificat de absolvire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Curs de Specializare în „Management  Sanitar”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Curs de Specializare in   „Suportul vital avansat cardiac”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Curs de Specilaizare in   „Resuscitarea cardiopulmonara si cerebrala la copil”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US" w:eastAsia="en-US"/>
              </w:rPr>
            </w:pPr>
            <w:r>
              <w:rPr>
                <w:rFonts w:eastAsia="Arial Narrow" w:cs="Arial Narrow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edical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ntrul Pentru Politici si Servicii de Sanatate - Bucuresti ; Centrul de Formare SAJ Constanta</w:t>
            </w:r>
          </w:p>
          <w:p>
            <w:pPr>
              <w:pStyle w:val="CVNormal"/>
              <w:rPr/>
            </w:pPr>
            <w:r>
              <w:rPr/>
              <w:t>Serviciul de Ambulanta SAMU 33, Spitalul "Pellegrin", Universitatea "Victor Segalen" Bordeaux 2, Bordeaux, Franta</w:t>
            </w:r>
          </w:p>
          <w:p>
            <w:pPr>
              <w:pStyle w:val="CVNormal"/>
              <w:rPr/>
            </w:pPr>
            <w:r>
              <w:rPr/>
              <w:t>Colegiul Judeţean al Medicilor Galaţi, Universitatea „Dunărea de Jos” Galaţi şi   Universitatea „Bordeaux II” – Franţa, curs postuniversitar cu tema: Cunoştinţe de psihologie şi pedagogie didactică medicală</w:t>
            </w:r>
          </w:p>
          <w:p>
            <w:pPr>
              <w:pStyle w:val="CVNormal"/>
              <w:rPr>
                <w:lang w:val="da-DK"/>
              </w:rPr>
            </w:pPr>
            <w:r>
              <w:rPr>
                <w:lang w:val="da-DK"/>
              </w:rPr>
              <w:t>Universitatea de Medicina si Farmacie “Gr. T. Popa” Iasi</w:t>
            </w:r>
          </w:p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Serviciul Mobil de Urgenta Reanimare si Descarcerare Targu Mures</w:t>
            </w:r>
          </w:p>
          <w:p>
            <w:pPr>
              <w:pStyle w:val="CVNormal"/>
              <w:rPr>
                <w:lang w:val="it-IT"/>
              </w:rPr>
            </w:pPr>
            <w:r>
              <w:rPr>
                <w:lang w:val="en-US"/>
              </w:rPr>
              <w:t>Institutul de Ocrotire a Mamei si Copilului “Alferd Rusescu” Bucures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ormare continu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94 - 199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urs de Specilaizare in   „Asistenta medicala de urgenta in trauma si bolile cardiace”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 de Specializare în „Medicina de urgenta si catastrofa”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 de Specilaizare in   „Asistenta medicala de urgenta la pacientii cardiaci si traumatizati”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 de Specializare în „Intoxicatiile Acute”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>Medical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Serviciul Mobil de Urgenta Reanimare si Descarcerare Targu Mures</w:t>
            </w:r>
          </w:p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Serviciul Mobil de Urgenta Reanimare si Descarcerare Targu Mures</w:t>
            </w:r>
          </w:p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Serviciul Mobil de Urgenta Reanimare si Descarcerare Targu Mures</w:t>
            </w:r>
          </w:p>
          <w:p>
            <w:pPr>
              <w:pStyle w:val="CVNormal"/>
              <w:rPr>
                <w:lang w:val="it-IT"/>
              </w:rPr>
            </w:pPr>
            <w:r>
              <w:rPr/>
              <w:t>Universitatea de Medicina si Farmacie „Carol Davila” Bucures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ormare continu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>200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dic specialist Medicina de Urgent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dical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stitutul de Perfectionare a Personalului Medical - Bucures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ormare continu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fr-BE" w:eastAsia="en-US"/>
              </w:rPr>
            </w:pPr>
            <w:r>
              <w:rPr>
                <w:lang w:val="fr-BE" w:eastAsia="en-US"/>
              </w:rPr>
              <w:t>199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dic primar Medicina General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  <w:b/>
              </w:rPr>
              <w:t xml:space="preserve"> </w:t>
            </w:r>
            <w:r>
              <w:rPr/>
              <w:t>Medical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  <w:b/>
                <w:lang w:val="fr-BE" w:eastAsia="en-US"/>
              </w:rPr>
              <w:t xml:space="preserve">  </w:t>
            </w:r>
            <w:r>
              <w:rPr/>
              <w:t>Institutul de Perfectionare a Personalului Medical - Bucures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Formare continu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t>199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dic specialist Medicina General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Medical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stitutul de Perfectionare a Personalului Medical - Bucures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ormare continu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78 – 198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ploma de doctor – medic, specialitatea Medicină General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dical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de Medicină şi Farmacie „Gr.T.Popa” Iaşi, Facultatea de Medici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icent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oma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englez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Fluent 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Fluent 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luent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luent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lu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francez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luent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luen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luent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luent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lu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5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 buna capacitate de comunicare obtinuta prin activitatea didactic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 buna stapinire a programelor Microsoft Offic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ategoria 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unoaşterea prestigiului profesional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mii pentru contribuţii profesionale / ştinţific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iplomă de Excelenţă acordată de Organizaţia Judeţeană Galaţi „G-ral Eremia Grigorescu”, 2003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iplomă de Onoare acordată de către Institutia Prefectului Judetului Galati,2005.</w:t>
              <w:tab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ilpomă de Excelenta acordată de Societatea Nationala de Cruce Rosie din Romania, 2006.</w:t>
            </w:r>
          </w:p>
          <w:p>
            <w:pPr>
              <w:pStyle w:val="TextBody"/>
              <w:widowControl w:val="false"/>
              <w:rPr/>
            </w:pPr>
            <w:r>
              <w:rPr/>
              <w:t>Premiul pentru comunicare acordat de Pro Tv Galaţi, 2008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embru al asociaţiilor profesionale: </w:t>
            </w:r>
          </w:p>
          <w:p>
            <w:pPr>
              <w:pStyle w:val="Normal"/>
              <w:jc w:val="both"/>
              <w:rPr/>
            </w:pPr>
            <w:r>
              <w:rPr/>
              <w:t>CNRR - Consiliul National Roman de Resuscitare</w:t>
            </w:r>
          </w:p>
          <w:p>
            <w:pPr>
              <w:pStyle w:val="Normal"/>
              <w:jc w:val="both"/>
              <w:rPr/>
            </w:pPr>
            <w:r>
              <w:rPr/>
              <w:t>CMR - Colegiul   Medicilor din  România – Vicepresedinte al Colegiului Medicilor Jud. Galati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CRR – Crucea Rosie din Romania – membru in Comitetul de Conducere al Crucii Rosii Romane, filiala Jud. Gala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Enumeraţi documentele anexate CV-ului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f lucrari drd. Mihai Polinschi -</w:t>
            </w:r>
            <w:r>
              <w:rPr>
                <w:b/>
              </w:rPr>
              <w:t xml:space="preserve"> Experienţa acumulată în programe internaţionale / naţionale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NEXA 1. </w:t>
      </w:r>
    </w:p>
    <w:p>
      <w:pPr>
        <w:pStyle w:val="Heading3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f Lucrari drd. Mihai Polinschi - Experienta acumulata in proiecte internationale si national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Caption"/>
        <w:jc w:val="center"/>
        <w:rPr/>
      </w:pPr>
      <w:r>
        <w:rPr/>
        <w:t>CONTRACTE/GRANTURI DE CERCETARE NAŢIONALE</w:t>
      </w:r>
    </w:p>
    <w:tbl>
      <w:tblPr>
        <w:tblW w:w="10687" w:type="dxa"/>
        <w:jc w:val="left"/>
        <w:tblInd w:w="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371"/>
        <w:gridCol w:w="1843"/>
        <w:gridCol w:w="147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ul/Proiect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e la... până la..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3.</w:t>
            </w:r>
            <w:r>
              <w:rPr>
                <w:b/>
                <w:bCs/>
              </w:rPr>
              <w:t xml:space="preserve"> Proiect de cercetare nr. </w:t>
            </w:r>
            <w:r>
              <w:rPr>
                <w:b/>
                <w:color w:val="000000"/>
              </w:rPr>
              <w:t xml:space="preserve">896/2009, </w:t>
            </w:r>
            <w:r>
              <w:rPr>
                <w:rStyle w:val="Emphasis"/>
                <w:b/>
                <w:i w:val="false"/>
                <w:iCs w:val="false"/>
              </w:rPr>
              <w:t>Cod 642/2008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lang w:val="en-US" w:eastAsia="en-US"/>
              </w:rPr>
              <w:t>Sursa de finantare:</w:t>
            </w:r>
            <w:r>
              <w:rPr>
                <w:lang w:val="en-US" w:eastAsia="en-US"/>
              </w:rPr>
              <w:t xml:space="preserve"> </w:t>
            </w:r>
            <w:r>
              <w:rPr/>
              <w:t>PN-II-ID</w:t>
            </w:r>
            <w:r>
              <w:rPr>
                <w:rStyle w:val="Emphasis"/>
                <w:i w:val="false"/>
                <w:iCs w:val="false"/>
              </w:rPr>
              <w:t>-</w:t>
            </w:r>
            <w:r>
              <w:rPr>
                <w:color w:val="000000"/>
              </w:rPr>
              <w:t>PCE-2008-2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Domeniul de cercetare 16-3E, Educaţie Fizică şi Sport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en-US" w:eastAsia="en-US"/>
              </w:rPr>
              <w:t xml:space="preserve">Titlul proiectului: </w:t>
            </w:r>
            <w:r>
              <w:rPr>
                <w:rStyle w:val="Emphasis"/>
              </w:rPr>
              <w:t>Model experimental de identificare</w:t>
            </w:r>
            <w:r>
              <w:rPr/>
              <w:t xml:space="preserve"> a </w:t>
            </w:r>
            <w:r>
              <w:rPr>
                <w:i/>
                <w:iCs/>
              </w:rPr>
              <w:t>fazelor sensibile ale organismului la sportivii adolescenţi printr-un program controlat de antrenament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Autoritatea contractantă</w:t>
            </w:r>
            <w:r>
              <w:rPr/>
              <w:t xml:space="preserve"> CNCSIS – UEFISCU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</w:rPr>
              <w:t>Rolul UDJG</w:t>
            </w:r>
            <w:r>
              <w:rPr>
                <w:rFonts w:cs="Arial"/>
              </w:rPr>
              <w:t>: Beneficia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Valoarea totală</w:t>
            </w:r>
            <w:r>
              <w:rPr/>
              <w:t xml:space="preserve"> a bugetului:700.312 Lei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Director de proiect</w:t>
            </w:r>
            <w:r>
              <w:rPr/>
              <w:t>: Prof.dr. Carmina Liana Musat, Universitatea Dunarea de Jos din Gala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/>
              <w:t>Membru în proiec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2008-2011</w:t>
            </w:r>
          </w:p>
        </w:tc>
      </w:tr>
    </w:tbl>
    <w:p>
      <w:pPr>
        <w:pStyle w:val="Heading3"/>
        <w:rPr>
          <w:sz w:val="20"/>
          <w:szCs w:val="20"/>
          <w:lang w:val="it-IT"/>
        </w:rPr>
      </w:pPr>
      <w:r>
        <w:rPr>
          <w:rFonts w:eastAsia="Arial"/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lang w:val="it-IT"/>
        </w:rPr>
        <w:t>14.12.2009</w:t>
        <w:tab/>
        <w:tab/>
        <w:tab/>
        <w:tab/>
        <w:tab/>
        <w:tab/>
        <w:tab/>
        <w:tab/>
        <w:t>Sef lucrari drd. Polinschi Mihai</w:t>
      </w:r>
    </w:p>
    <w:sectPr>
      <w:type w:val="nextPage"/>
      <w:pgSz w:w="11906" w:h="16838"/>
      <w:pgMar w:left="567" w:right="567" w:gutter="0" w:header="0" w:top="1135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caps w:val="false"/>
      <w:smallCap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caps w:val="false"/>
      <w:smallCap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xtboldonly1">
    <w:name w:val="txtboldonly1"/>
    <w:basedOn w:val="DefaultParagraphFont"/>
    <w:qFormat/>
    <w:rPr>
      <w:rFonts w:ascii="Verdana" w:hAnsi="Verdana" w:cs="Verdana"/>
      <w:b/>
      <w:bCs/>
      <w:color w:val="000000"/>
      <w:sz w:val="20"/>
      <w:szCs w:val="20"/>
      <w:bdr w:val="single" w:sz="2" w:space="0" w:color="FFFFFF"/>
      <w:shd w:fill="FFFFFF" w:val="clear"/>
    </w:rPr>
  </w:style>
  <w:style w:type="character" w:styleId="A">
    <w:name w:val="a"/>
    <w:basedOn w:val="DefaultParagraphFont"/>
    <w:qFormat/>
    <w:rPr/>
  </w:style>
  <w:style w:type="character" w:styleId="Podtytul1">
    <w:name w:val="podtytul1"/>
    <w:basedOn w:val="DefaultParagraphFont"/>
    <w:qFormat/>
    <w:rPr>
      <w:rFonts w:ascii="Verdana" w:hAnsi="Verdana" w:cs="Verdana"/>
      <w:b w:val="false"/>
      <w:bCs w:val="false"/>
      <w:color w:val="999999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horChar">
    <w:name w:val="Author Char"/>
    <w:basedOn w:val="DefaultParagraphFont"/>
    <w:qFormat/>
    <w:rPr>
      <w:caps/>
      <w:sz w:val="28"/>
      <w:szCs w:val="24"/>
      <w:lang w:val="en-GB" w:bidi="ar-SA"/>
    </w:rPr>
  </w:style>
  <w:style w:type="character" w:styleId="Articletitle1">
    <w:name w:val="article-title1"/>
    <w:basedOn w:val="DefaultParagraphFont"/>
    <w:qFormat/>
    <w:rPr>
      <w:b/>
      <w:bCs/>
      <w:sz w:val="36"/>
      <w:szCs w:val="36"/>
    </w:rPr>
  </w:style>
  <w:style w:type="character" w:styleId="Author">
    <w:name w:val="author"/>
    <w:basedOn w:val="DefaultParagraphFont"/>
    <w:qFormat/>
    <w:rPr/>
  </w:style>
  <w:style w:type="character" w:styleId="Forenames">
    <w:name w:val="forenames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Orgname">
    <w:name w:val="orgname"/>
    <w:basedOn w:val="DefaultParagraphFont"/>
    <w:qFormat/>
    <w:rPr/>
  </w:style>
  <w:style w:type="character" w:styleId="Addresscity">
    <w:name w:val="address-city"/>
    <w:basedOn w:val="DefaultParagraphFont"/>
    <w:qFormat/>
    <w:rPr/>
  </w:style>
  <w:style w:type="character" w:styleId="Addresscountrypart">
    <w:name w:val="address-countrypart"/>
    <w:basedOn w:val="DefaultParagraphFont"/>
    <w:qFormat/>
    <w:rPr/>
  </w:style>
  <w:style w:type="character" w:styleId="Addresscountry">
    <w:name w:val="address-country"/>
    <w:basedOn w:val="DefaultParagraphFont"/>
    <w:qFormat/>
    <w:rPr/>
  </w:style>
  <w:style w:type="character" w:styleId="Productparttitle">
    <w:name w:val="productparttitle"/>
    <w:basedOn w:val="DefaultParagraphFont"/>
    <w:qFormat/>
    <w:rPr/>
  </w:style>
  <w:style w:type="character" w:styleId="Productsubparttitle">
    <w:name w:val="productsubparttitle"/>
    <w:basedOn w:val="DefaultParagraphFont"/>
    <w:qFormat/>
    <w:rPr/>
  </w:style>
  <w:style w:type="character" w:styleId="Copyrightline">
    <w:name w:val="copyrightlin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form1">
    <w:name w:val="app-form1"/>
    <w:basedOn w:val="DefaultParagraphFont"/>
    <w:qFormat/>
    <w:rPr>
      <w:rFonts w:ascii="Arial" w:hAnsi="Arial" w:cs="Arial"/>
      <w:sz w:val="18"/>
      <w:szCs w:val="18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Times New Roman" w:hAnsi="Times New Roman" w:cs="Times New Roman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ro-RO" w:bidi="zxx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G">
    <w:name w:val="g"/>
    <w:basedOn w:val="Normal"/>
    <w:qFormat/>
    <w:pPr>
      <w:suppressAutoHyphens w:val="false"/>
      <w:spacing w:before="280" w:after="280"/>
    </w:pPr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CaracterCharChar">
    <w:name w:val=" Caracter Char Char"/>
    <w:basedOn w:val="Normal"/>
    <w:qFormat/>
    <w:pPr>
      <w:tabs>
        <w:tab w:val="clear" w:pos="720"/>
        <w:tab w:val="left" w:pos="7215" w:leader="none"/>
      </w:tabs>
      <w:suppressAutoHyphens w:val="false"/>
      <w:spacing w:lineRule="exact" w:line="240" w:before="280" w:after="16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sectionHeader">
    <w:name w:val="Subsection Header"/>
    <w:basedOn w:val="Normal"/>
    <w:next w:val="Normal"/>
    <w:qFormat/>
    <w:pPr>
      <w:keepNext w:val="true"/>
      <w:keepLines/>
      <w:suppressAutoHyphens w:val="false"/>
      <w:spacing w:before="240" w:after="60"/>
    </w:pPr>
    <w:rPr>
      <w:rFonts w:ascii="Arial" w:hAnsi="Arial" w:cs="Arial"/>
      <w:b/>
      <w:sz w:val="24"/>
      <w:szCs w:val="24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Author1">
    <w:name w:val="Author"/>
    <w:basedOn w:val="Normal"/>
    <w:qFormat/>
    <w:pPr>
      <w:suppressAutoHyphens w:val="false"/>
      <w:jc w:val="center"/>
    </w:pPr>
    <w:rPr>
      <w:caps/>
      <w:sz w:val="28"/>
      <w:szCs w:val="24"/>
      <w:lang w:val="en-GB"/>
    </w:rPr>
  </w:style>
  <w:style w:type="paragraph" w:styleId="Titleofpaper">
    <w:name w:val="Title of paper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2"/>
      <w:sz w:val="28"/>
      <w:szCs w:val="20"/>
      <w:lang w:val="en-GB"/>
    </w:rPr>
  </w:style>
  <w:style w:type="paragraph" w:styleId="Text">
    <w:name w:val="Text"/>
    <w:basedOn w:val="Normal"/>
    <w:qFormat/>
    <w:pPr>
      <w:suppressAutoHyphens w:val="false"/>
      <w:jc w:val="both"/>
    </w:pPr>
    <w:rPr>
      <w:rFonts w:ascii="Times New Roman" w:hAnsi="Times New Roman" w:cs="Times New Roman"/>
      <w:sz w:val="22"/>
      <w:lang w:val="en-GB"/>
    </w:rPr>
  </w:style>
  <w:style w:type="paragraph" w:styleId="Heading11">
    <w:name w:val="Heading 11"/>
    <w:basedOn w:val="Normal"/>
    <w:qFormat/>
    <w:pPr>
      <w:pBdr>
        <w:bottom w:val="single" w:sz="12" w:space="4" w:color="CCCCCC"/>
      </w:pBdr>
      <w:suppressAutoHyphens w:val="false"/>
      <w:outlineLvl w:val="1"/>
    </w:pPr>
    <w:rPr>
      <w:rFonts w:ascii="Arial" w:hAnsi="Arial" w:cs="Arial"/>
      <w:b/>
      <w:bCs/>
      <w:color w:val="808080"/>
      <w:spacing w:val="-3"/>
      <w:kern w:val="2"/>
      <w:sz w:val="41"/>
      <w:szCs w:val="4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ro-RO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europass.cedefop.europa.eu/LanguageSelfAssessmentGrid/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30:00Z</dcterms:created>
  <dc:creator>PHT</dc:creator>
  <dc:description/>
  <cp:keywords/>
  <dc:language>en-US</dc:language>
  <cp:lastModifiedBy>facultatea medicina</cp:lastModifiedBy>
  <cp:lastPrinted>2009-11-03T12:49:00Z</cp:lastPrinted>
  <dcterms:modified xsi:type="dcterms:W3CDTF">2009-12-14T12:34:00Z</dcterms:modified>
  <cp:revision>6</cp:revision>
  <dc:subject/>
  <dc:title>Curriculum vitae Europass </dc:title>
</cp:coreProperties>
</file>